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萧山区卫生计生系统事业单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开招聘研究生需求计划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8"/>
        <w:gridCol w:w="1801"/>
        <w:gridCol w:w="700"/>
        <w:gridCol w:w="755"/>
        <w:gridCol w:w="2409"/>
        <w:gridCol w:w="2802"/>
      </w:tblGrid>
      <w:tr>
        <w:trPr>
          <w:trHeight w:val="3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起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4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萧山区第一人民医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骨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807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8070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kern w:val="0"/>
              </w:rPr>
              <w:t>邮箱：</w:t>
            </w: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w w:val="90"/>
                  <w:kern w:val="0"/>
                </w:rPr>
                <w:t>xshospitalhr@126.com</w:t>
              </w:r>
            </w:hyperlink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kern w:val="0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药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药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口腔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萧山区第二人民医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临床医学类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25772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邮箱：</w:t>
            </w:r>
            <w:hyperlink r:id="rId3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kern w:val="0"/>
                </w:rPr>
                <w:t>xseyrs@126.com</w:t>
              </w:r>
            </w:hyperlink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萧山区中医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神经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81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邮箱：</w:t>
            </w:r>
            <w:hyperlink r:id="rId4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kern w:val="0"/>
                </w:rPr>
                <w:t>yxh36912@163.com</w:t>
              </w:r>
            </w:hyperlink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医肝病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骨研所研究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、生物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骨研所研究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、生物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骨伤科医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骨伤科医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分泌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神经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血液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消化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呼吸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肾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心血管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肿瘤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口腔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影像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影像医学与核医学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血管外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康复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麻醉学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骨肿瘤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症监护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胸外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浙江萧山医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浙江萧山医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肾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86728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86566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邮箱：</w:t>
            </w:r>
            <w:hyperlink r:id="rId5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kern w:val="0"/>
                </w:rPr>
                <w:t>zjxshzp@126.com</w:t>
              </w:r>
            </w:hyperlink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86728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86566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邮箱：</w:t>
            </w:r>
            <w:hyperlink r:id="rId6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kern w:val="0"/>
                </w:rPr>
                <w:t>zjxshzp@126.com</w:t>
              </w:r>
            </w:hyperlink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风湿免疫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重症医学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儿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呼吸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感染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心内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血液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康复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神经外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肿瘤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泌尿外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外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妇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产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甲状腺外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足外科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放射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24"/>
              </w:rPr>
              <w:t>放射物理治疗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核科学与技术类、生物医学工程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病理诊断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检验技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医学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城厢街道社区卫生服务中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针灸推拿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针灸推拿学专业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53869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67285692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qq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西医结合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西医结合类专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宁围街道社区卫生服务中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临床医学类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260234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3103636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qq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瓜沥镇社区卫生服务中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临床医学类、中医学类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35028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邮箱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86436541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qq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。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以上招聘岗位中的具体专业范围由各招聘单位负责解释和答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ospitalhr@126.com" TargetMode="External"/><Relationship Id="rId3" Type="http://schemas.openxmlformats.org/officeDocument/2006/relationships/hyperlink" Target="mailto:xseyrs@126.com" TargetMode="External"/><Relationship Id="rId4" Type="http://schemas.openxmlformats.org/officeDocument/2006/relationships/hyperlink" Target="mailto:yxh36912@163.com" TargetMode="External"/><Relationship Id="rId5" Type="http://schemas.openxmlformats.org/officeDocument/2006/relationships/hyperlink" Target="mailto:zjxshzp@126.com" TargetMode="External"/><Relationship Id="rId6" Type="http://schemas.openxmlformats.org/officeDocument/2006/relationships/hyperlink" Target="mailto:zjxshzp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7:00Z</dcterms:created>
  <dc:creator>微软用户</dc:creator>
  <dc:description/>
  <cp:keywords/>
  <dc:language>en-US</dc:language>
  <cp:lastModifiedBy>dell</cp:lastModifiedBy>
  <dcterms:modified xsi:type="dcterms:W3CDTF">2017-12-01T06:01:00Z</dcterms:modified>
  <cp:revision>19</cp:revision>
  <dc:subject/>
  <dc:title>附件1</dc:title>
</cp:coreProperties>
</file>