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lang w:eastAsia="zh-CN"/>
        </w:rPr>
        <w:t>艳山红社区临聘人员报名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535"/>
        <w:gridCol w:w="1344"/>
        <w:gridCol w:w="1980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（   岁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居住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面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特　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4"/>
              </w:rPr>
              <w:t>学  历学  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4"/>
                <w:lang w:eastAsia="zh-CN"/>
              </w:rPr>
              <w:t>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聘</w:t>
            </w:r>
            <w:r>
              <w:rPr>
                <w:rFonts w:ascii="宋体" w:hAnsi="宋体" w:cs="宋体" w:eastAsia="宋体"/>
                <w:sz w:val="24"/>
              </w:rPr>
              <w:t xml:space="preserve">  职  务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8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9" w:name="书签_简历内容"/>
            <w:bookmarkEnd w:id="19"/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32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sectPr>
      <w:headerReference w:type="default" r:id="rId2"/>
      <w:type w:val="nextPage"/>
      <w:pgSz w:w="11850" w:h="16783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Admin</dc:creator>
  <dc:description/>
  <dc:language>en-US</dc:language>
  <cp:lastModifiedBy>零</cp:lastModifiedBy>
  <cp:lastPrinted>2017-11-21T14:06:00Z</cp:lastPrinted>
  <dcterms:modified xsi:type="dcterms:W3CDTF">2017-12-04T05:44:5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