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4"/>
        <w:gridCol w:w="1620"/>
        <w:gridCol w:w="1114"/>
        <w:gridCol w:w="866"/>
        <w:gridCol w:w="540"/>
        <w:gridCol w:w="1080"/>
        <w:gridCol w:w="1399"/>
        <w:gridCol w:w="941"/>
        <w:gridCol w:w="1243"/>
        <w:gridCol w:w="703"/>
        <w:gridCol w:w="1080"/>
      </w:tblGrid>
      <w:tr>
        <w:trPr>
          <w:trHeight w:val="795" w:hRule="atLeast"/>
        </w:trPr>
        <w:tc>
          <w:tcPr>
            <w:tcW w:w="1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井冈山市公开选调事业单位工作人员岗位表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调单位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、专技、工勤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调人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8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法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稳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文学、法学、新闻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园管委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施工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项目管理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研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、陶瓷艺术设计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服务中心管委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资源交易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十字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陇中心财政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经济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鹅岭中心财政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经济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坪中心财政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经济学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与文秘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从业资格证或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会计岗位工作经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助理会计师证的，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广新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体私营经济协会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大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工委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市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助理会计师以上资格证的年龄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与管理、计算机算机网络技术、计算机科学与技术、计算机信息管理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专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运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管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       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6:00Z</dcterms:created>
  <dc:creator>Administrator</dc:creator>
  <dc:description/>
  <cp:keywords/>
  <dc:language>en-US</dc:language>
  <cp:lastModifiedBy>??</cp:lastModifiedBy>
  <dcterms:modified xsi:type="dcterms:W3CDTF">2017-12-05T03:42:00Z</dcterms:modified>
  <cp:revision>4</cp:revision>
  <dc:subject/>
  <dc:title/>
</cp:coreProperties>
</file>