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象山县委老干部局公开招聘编制外人员计划表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4"/>
        <w:gridCol w:w="1134"/>
        <w:gridCol w:w="2268"/>
        <w:gridCol w:w="5812"/>
        <w:gridCol w:w="3204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对象范围和其他所需条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</w:tr>
      <w:tr>
        <w:trPr>
          <w:trHeight w:val="12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教务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，具有中级以上职称，五年及以上相关工作经验的可适当放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以后出生），具有中级以上职称，五年及以上相关工作经验的可适当放宽。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月工资为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险一金保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待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待遇以签订的劳动合同为准。</w:t>
            </w:r>
          </w:p>
        </w:tc>
      </w:tr>
      <w:tr>
        <w:trPr>
          <w:trHeight w:val="127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，退伍军人或具有相关工作经历的可适当放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以后出生），退伍军人或具有相关工作经历的可适当放宽。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，退伍军人或具有相关工作经历的可适当放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以后出生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军人或具有相关工作经历的可适当放宽。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5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炊事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，具有相关工作经历的可适当放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象山户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以后出生），具有相关工作经历的可适当放宽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月工资为</w:t>
            </w:r>
            <w:r>
              <w:rPr>
                <w:rFonts w:cs="宋体;SimSun" w:ascii="宋体;SimSun" w:hAnsi="宋体;SimSun"/>
                <w:sz w:val="24"/>
              </w:rPr>
              <w:t>153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险一金保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待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待遇以签订的劳动合同为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7:00Z</dcterms:created>
  <dc:creator>User</dc:creator>
  <dc:description/>
  <cp:keywords/>
  <dc:language>en-US</dc:language>
  <cp:lastModifiedBy>User</cp:lastModifiedBy>
  <cp:lastPrinted>2017-12-07T13:45:00Z</cp:lastPrinted>
  <dcterms:modified xsi:type="dcterms:W3CDTF">2017-12-07T05:46:00Z</dcterms:modified>
  <cp:revision>4</cp:revision>
  <dc:subject/>
  <dc:title/>
</cp:coreProperties>
</file>