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36"/>
        </w:rPr>
        <w:t>辽阳市人力资源和社会保障局法律顾问申请表</w:t>
      </w:r>
    </w:p>
    <w:tbl>
      <w:tblPr>
        <w:tblW w:w="92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13"/>
        <w:gridCol w:w="1160"/>
        <w:gridCol w:w="1160"/>
        <w:gridCol w:w="1353"/>
        <w:gridCol w:w="1740"/>
      </w:tblGrid>
      <w:tr>
        <w:trPr>
          <w:trHeight w:val="6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我承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一）诚信、正直、恪尽职守，保守在履行职责过程中知悉的国家秘密和工作秘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二）不得同时接受他人委托，办理与市人社局有利害冲突的法律事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三）不得以市人社局法律顾问名义招揽或开展相关业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四）不得利用法律顾问工作便利，为本人或他人牟取不正当利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五）不得从事其他任何有损市人社局利益或形象的活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六）出具的法律意见应当合法、及时、客观、公正，并由本人署名。</w:t>
            </w:r>
          </w:p>
          <w:p>
            <w:pPr>
              <w:pStyle w:val="Normal"/>
              <w:widowControl/>
              <w:spacing w:lineRule="exact" w:line="300"/>
              <w:ind w:right="2052" w:hanging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ind w:right="792" w:hanging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20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05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205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2052" w:hanging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23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05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205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205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2052" w:hanging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2:00Z</dcterms:created>
  <dc:creator>msi_user</dc:creator>
  <dc:description/>
  <dc:language>en-US</dc:language>
  <cp:lastModifiedBy>Administrator</cp:lastModifiedBy>
  <dcterms:modified xsi:type="dcterms:W3CDTF">2017-12-11T02:52:00Z</dcterms:modified>
  <cp:revision>2</cp:revision>
  <dc:subject/>
  <dc:title>VPN安装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