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555"/>
        <w:gridCol w:w="804"/>
        <w:gridCol w:w="1296"/>
        <w:gridCol w:w="1275"/>
        <w:gridCol w:w="96"/>
        <w:gridCol w:w="1125"/>
        <w:gridCol w:w="1275"/>
        <w:gridCol w:w="465"/>
        <w:gridCol w:w="2700"/>
      </w:tblGrid>
      <w:tr>
        <w:trPr>
          <w:trHeight w:val="1254" w:hRule="atLeast"/>
        </w:trPr>
        <w:tc>
          <w:tcPr>
            <w:tcW w:w="1038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湖南师大附属湘东医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岗位、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计划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及要求一览表</w:t>
            </w:r>
          </w:p>
        </w:tc>
      </w:tr>
      <w:tr>
        <w:trPr>
          <w:trHeight w:val="71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计划人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8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科起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科起点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优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生要求：全日制西医本科院校起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生要求：全日制西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外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内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优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外科乳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胆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鼻喉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分泌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优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优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内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液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感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性优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内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生要求：全日制西医本科院校起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科生要求：全日制西医本科毕业，并取得规培证。</w:t>
            </w:r>
          </w:p>
        </w:tc>
      </w:tr>
      <w:tr>
        <w:trPr>
          <w:trHeight w:val="552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计划人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科起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科起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诊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优先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生要求：全日制西医本科院校起点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生要求：公立二本及以上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放射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生要求：公立二本及以上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儿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生要求：全日制西医本科院校起点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生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全日制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医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急救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39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男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届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西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本及以上院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疗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性优先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公立二本及以上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核医学、核工程与核技术专业）</w:t>
            </w:r>
          </w:p>
        </w:tc>
      </w:tr>
      <w:tr>
        <w:trPr>
          <w:trHeight w:val="116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sz w:val="24"/>
              </w:rPr>
              <w:t>全日制公立本科及以上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男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生要求：全日制西医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74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特检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全日制公立二本及以上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具有中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以下，具有本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4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医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</w:rPr>
              <w:t>院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大专及以上学历，年龄在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周岁以下，具有本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sz w:val="24"/>
              </w:rPr>
              <w:t>证。</w:t>
            </w:r>
          </w:p>
        </w:tc>
      </w:tr>
      <w:tr>
        <w:trPr>
          <w:trHeight w:val="149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公立二本及以上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软件开发）</w:t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计划人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科起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科起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剂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届全日制西医</w:t>
            </w:r>
            <w:r>
              <w:rPr>
                <w:rFonts w:ascii="宋体" w:hAnsi="宋体" w:cs="宋体"/>
                <w:color w:val="000000"/>
                <w:sz w:val="24"/>
              </w:rPr>
              <w:t>二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业）。</w:t>
            </w:r>
          </w:p>
        </w:tc>
      </w:tr>
      <w:tr>
        <w:trPr>
          <w:trHeight w:val="9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届全日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及以上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财务类相关专业）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司法鉴定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公立二本及以上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法医）</w:t>
            </w:r>
          </w:p>
        </w:tc>
      </w:tr>
      <w:tr>
        <w:trPr>
          <w:trHeight w:val="145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lang w:eastAsia="zh-CN"/>
              </w:rPr>
              <w:t>监审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届全日制二本及以上院校。</w:t>
            </w:r>
          </w:p>
        </w:tc>
      </w:tr>
      <w:tr>
        <w:trPr>
          <w:trHeight w:val="46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宣传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全日制公立一本（中文、新闻专业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596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9:00Z</dcterms:created>
  <dc:creator>Administrator</dc:creator>
  <dc:description/>
  <dc:language>en-US</dc:language>
  <cp:lastModifiedBy>Administrator</cp:lastModifiedBy>
  <cp:lastPrinted>2017-12-12T11:03:00Z</cp:lastPrinted>
  <dcterms:modified xsi:type="dcterms:W3CDTF">2017-12-12T09:26:02Z</dcterms:modified>
  <cp:revision>3</cp:revision>
  <dc:subject/>
  <dc:title>湖南师大附属湘东医院2017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