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" w:hanging="0"/>
        <w:rPr/>
      </w:pPr>
      <w:r>
        <w:rPr>
          <w:sz w:val="44"/>
          <w:szCs w:val="44"/>
        </w:rPr>
        <w:t>开封市环境保护局所属事业单位公开招聘工作人员报名登记表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203"/>
        <w:gridCol w:w="1783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符合加分条件的报考人员必填项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分项目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服务期限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务地点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结果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8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"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ind w:left="1"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本表一式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份。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除审核意见由负责资格审查的工作人员填写外，其他项目均</w:t>
      </w:r>
    </w:p>
    <w:p>
      <w:pPr>
        <w:pStyle w:val="Normal"/>
        <w:ind w:left="24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由报考者填写。填写时字迹要工整。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每份表格贴一张照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0:00Z</dcterms:created>
  <dc:creator>微软用户</dc:creator>
  <dc:description/>
  <cp:keywords/>
  <dc:language>en-US</dc:language>
  <cp:lastModifiedBy>skygho</cp:lastModifiedBy>
  <cp:lastPrinted>2017-12-12T09:40:00Z</cp:lastPrinted>
  <dcterms:modified xsi:type="dcterms:W3CDTF">2017-12-12T02:13:00Z</dcterms:modified>
  <cp:revision>3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