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军队干部基本情况表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70"/>
        <w:gridCol w:w="750"/>
        <w:gridCol w:w="720"/>
        <w:gridCol w:w="60"/>
        <w:gridCol w:w="976"/>
        <w:gridCol w:w="179"/>
        <w:gridCol w:w="1035"/>
        <w:gridCol w:w="1320"/>
        <w:gridCol w:w="1379"/>
      </w:tblGrid>
      <w:tr>
        <w:trPr>
          <w:trHeight w:val="60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军人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时间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职务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职级及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伍（工作）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党（团）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军衔及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03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（填写三等功以上奖励，须注明受奖时间）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1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7589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11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7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03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干部本人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政治机关审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642" w:leader="none"/>
        </w:tabs>
        <w:jc w:val="left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审核人：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7-12-11T11:10:00Z</cp:lastPrinted>
  <dcterms:modified xsi:type="dcterms:W3CDTF">2017-12-11T03:11:33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