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穴市事业单位公开招聘工作人员报名登记表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>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Administrator</cp:lastModifiedBy>
  <cp:lastPrinted>2017-08-12T08:11:00Z</cp:lastPrinted>
  <dcterms:modified xsi:type="dcterms:W3CDTF">2017-08-12T00:44:22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