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萧江镇编外工作人员报名表</w:t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备注：报名表需盖章，报名时须持两张单寸照、本人身份证、学历证书原件及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11</cp:lastModifiedBy>
  <dcterms:modified xsi:type="dcterms:W3CDTF">2017-12-20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