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545"/>
        <w:gridCol w:w="2895"/>
        <w:gridCol w:w="2760"/>
        <w:gridCol w:w="945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岗位名称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历专业要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岗位职责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招聘人数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综合管理岗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专业不限，全日制大学专科及其以上学历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负责文件起草，档案整理和公共资源交易管理及服务工作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信息技术岗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计算机科学与技术、计算机网络工程、网络技术类等专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全日制大学专科及其以上学历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负责网络、设备、系统和网站维护，开评标监控音视频拷贝，上传招标信息等工作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财务岗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会计学、财务管理、审计类、经济类、统计类等专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全日制大学专科及其以上学历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负责日常会计核算、对账和报表编制等工作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gong2</dc:creator>
  <dc:description/>
  <dc:language>en-US</dc:language>
  <cp:lastModifiedBy>浅浅、</cp:lastModifiedBy>
  <dcterms:modified xsi:type="dcterms:W3CDTF">2017-12-22T08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