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处填写所报考岗位的审核机关名称：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欲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现郑重作出以下承诺：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贺州市面向粤港澳大湾区高校公开招聘事业单位高层次、急需紧缺专业人才公告》中的内容，并且认真阅读并了解《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度贺州市面向粤港澳大湾区公开招聘重点领域高层次、急需紧缺专业人才职位表》中关于本人意欲报考的岗位的要求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学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面试拟入围人选的资格审查时自行举证，出示本人毕业院校盖章的《核心课程证明》原件，以证明上述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点的真实性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本人将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贺州市面向大湾区高校公开招聘事业单位高层次、急需紧缺专业人才面试资格复审阶段按时提交《核心课程证明》（原件）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主动放弃考试资格，并自愿由本人单独承担由此带来的一切后果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9:47:00Z</dcterms:created>
  <dc:creator>Skanda</dc:creator>
  <dc:description/>
  <cp:keywords/>
  <dc:language>en-US</dc:language>
  <cp:lastModifiedBy>事业单位人事管理科-覃芳</cp:lastModifiedBy>
  <dcterms:modified xsi:type="dcterms:W3CDTF">2017-12-23T03:30:00Z</dcterms:modified>
  <cp:revision>42</cp:revision>
  <dc:subject/>
  <dc:title/>
</cp:coreProperties>
</file>