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年度贺州市急需紧缺专业目录</w:t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8"/>
        <w:gridCol w:w="4836"/>
        <w:gridCol w:w="2357"/>
      </w:tblGrid>
      <w:tr>
        <w:trPr>
          <w:trHeight w:val="1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（研究方向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需求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学历、职称）</w:t>
            </w:r>
          </w:p>
        </w:tc>
      </w:tr>
      <w:tr>
        <w:trPr>
          <w:trHeight w:val="1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学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济与金融、财政学、金融学、投资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学士及以上学历学位或副高级及以上专业技术职称</w:t>
            </w:r>
          </w:p>
        </w:tc>
      </w:tr>
      <w:tr>
        <w:trPr>
          <w:trHeight w:val="1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域经济学、产业经济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研究生及以上学历学位或副高级及以上专业技术职称</w:t>
            </w:r>
          </w:p>
        </w:tc>
      </w:tr>
      <w:tr>
        <w:trPr>
          <w:trHeight w:val="1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医学、食品、体育、生物技术、电气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康复医学与理疗学、中医养生康复学、营养与食品卫生学、食品科学与工程、运动康复与健康、生物技术、电力系统及其自动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研究生及以上学历学位或副高级及以上专业技术职称</w:t>
            </w:r>
          </w:p>
        </w:tc>
      </w:tr>
      <w:tr>
        <w:trPr>
          <w:trHeight w:val="1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、规划、土木、测绘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材料工程、无机非金属材料、城市规划与设计、资源环境与城乡规划管理、土地规划与利用、市政工程、测绘工程、道路与桥梁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学士及以上学历学位或副高级及以上专业技术职称</w:t>
            </w:r>
          </w:p>
        </w:tc>
      </w:tr>
      <w:tr>
        <w:trPr>
          <w:trHeight w:val="1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管理、新闻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游管理、酒店管理、旅游规划与景区管理、土地资源管理、文化产业管理、电子商务、网络与新媒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学士及以上学历学位或副高级及以上专业技术职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0:00Z</dcterms:created>
  <dc:creator>User</dc:creator>
  <dc:description/>
  <cp:keywords/>
  <dc:language>en-US</dc:language>
  <cp:lastModifiedBy>事业单位人事管理科-覃芳</cp:lastModifiedBy>
  <cp:lastPrinted>2017-12-13T12:16:00Z</cp:lastPrinted>
  <dcterms:modified xsi:type="dcterms:W3CDTF">2017-12-22T09:05:00Z</dcterms:modified>
  <cp:revision>14</cp:revision>
  <dc:subject/>
  <dc:title/>
</cp:coreProperties>
</file>