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: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库尔勒市赴内地招聘便民警务站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1"/>
          <w:szCs w:val="31"/>
        </w:rPr>
        <w:t>有下列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、受过刑事处罚、劳动教养、收容管教，或者近三年内曾受过治安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、有犯罪嫌疑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、因严重违反纪律、规章制度被单位开除、辞退或依法解除劳动（聘用）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、受党纪、政纪处分，处分期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、曾参加过“法轮功”等邪教或者带有黑社会性质等其他非法组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、有过吸毒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被判处死刑或者因其他犯罪正在服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sz w:val="31"/>
          <w:szCs w:val="31"/>
        </w:rPr>
        <w:t>、其他不符合岗位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聘</w:t>
      </w:r>
      <w:r>
        <w:rPr>
          <w:rFonts w:ascii="方正仿宋_GBK" w:hAnsi="方正仿宋_GBK" w:cs="方正仿宋_GBK" w:eastAsia="方正仿宋_GBK"/>
          <w:sz w:val="31"/>
          <w:szCs w:val="31"/>
        </w:rPr>
        <w:t>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dc:language>en-US</dc:language>
  <cp:lastModifiedBy>Administrator</cp:lastModifiedBy>
  <cp:lastPrinted>2017-08-21T10:11:00Z</cp:lastPrinted>
  <dcterms:modified xsi:type="dcterms:W3CDTF">2017-12-18T16:50:27Z</dcterms:modified>
  <cp:revision>7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