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光明新区卫生计生局公开招聘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ind w:left="-899" w:firstLine="480"/>
        <w:jc w:val="center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cp:keywords/>
  <dc:language>en-US</dc:language>
  <cp:lastModifiedBy>范水凤</cp:lastModifiedBy>
  <cp:lastPrinted>2017-09-15T11:11:00Z</cp:lastPrinted>
  <dcterms:modified xsi:type="dcterms:W3CDTF">2017-12-21T08:54:00Z</dcterms:modified>
  <cp:revision>1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