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  <w:lang w:val="en-US" w:eastAsia="zh-CN"/>
        </w:rPr>
        <w:t>应聘人员</w:t>
      </w:r>
      <w:r>
        <w:rPr>
          <w:rFonts w:ascii="黑体" w:hAnsi="黑体" w:cs="华文中宋;宋体" w:eastAsia="黑体"/>
          <w:sz w:val="36"/>
          <w:szCs w:val="36"/>
        </w:rPr>
        <w:t>报名表</w:t>
      </w:r>
      <w:r>
        <w:rPr>
          <w:rFonts w:ascii="黑体" w:hAnsi="黑体" w:cs="华文中宋;宋体" w:eastAsia="黑体"/>
          <w:sz w:val="36"/>
          <w:szCs w:val="36"/>
          <w:lang w:eastAsia="zh-CN"/>
        </w:rPr>
        <w:t>（</w:t>
      </w:r>
      <w:r>
        <w:rPr>
          <w:rFonts w:ascii="黑体" w:hAnsi="黑体" w:cs="华文中宋;宋体" w:eastAsia="黑体"/>
          <w:sz w:val="36"/>
          <w:szCs w:val="36"/>
          <w:lang w:val="en-US" w:eastAsia="zh-CN"/>
        </w:rPr>
        <w:t>西院</w:t>
      </w:r>
      <w:r>
        <w:rPr>
          <w:rFonts w:ascii="黑体" w:hAnsi="黑体" w:cs="华文中宋;宋体" w:eastAsia="黑体"/>
          <w:sz w:val="36"/>
          <w:szCs w:val="36"/>
          <w:lang w:eastAsia="zh-CN"/>
        </w:rPr>
        <w:t>）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87"/>
        <w:gridCol w:w="122"/>
        <w:gridCol w:w="583"/>
        <w:gridCol w:w="292"/>
        <w:gridCol w:w="321"/>
        <w:gridCol w:w="1071"/>
        <w:gridCol w:w="12"/>
        <w:gridCol w:w="981"/>
        <w:gridCol w:w="726"/>
        <w:gridCol w:w="550"/>
        <w:gridCol w:w="697"/>
        <w:gridCol w:w="578"/>
        <w:gridCol w:w="804"/>
        <w:gridCol w:w="47"/>
        <w:gridCol w:w="1093"/>
      </w:tblGrid>
      <w:tr>
        <w:trPr>
          <w:trHeight w:val="656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应聘岗位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生源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应届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毕业院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培养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学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类型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导师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语水平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必修课是否有挂科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完成住院医师一阶段规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有医师或护士执业资格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邮箱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通讯地址、邮编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经历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制及学习形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学位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若行数不够请自行添加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dt_resume_edu_def1_1"/>
            <w:bookmarkStart w:id="1" w:name="dt_resume_edu_courses_1"/>
            <w:bookmarkStart w:id="2" w:name="dt_resume_edu_def1_1"/>
            <w:bookmarkStart w:id="3" w:name="dt_resume_edu_courses_1"/>
            <w:bookmarkEnd w:id="2"/>
            <w:bookmarkEnd w:id="3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" w:name="dt_resume_edu_to_date_2"/>
            <w:bookmarkStart w:id="5" w:name="dt_resume_edu_from_date_2"/>
            <w:bookmarkStart w:id="6" w:name="dt_resume_edu_to_date_2"/>
            <w:bookmarkStart w:id="7" w:name="dt_resume_edu_from_date_2"/>
            <w:bookmarkEnd w:id="6"/>
            <w:bookmarkEnd w:id="7"/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" w:name="dt_resume_edu_to_date_3"/>
            <w:bookmarkStart w:id="9" w:name="dt_resume_edu_from_date_3"/>
            <w:bookmarkStart w:id="10" w:name="dt_resume_edu_to_date_3"/>
            <w:bookmarkStart w:id="11" w:name="dt_resume_edu_from_date_3"/>
            <w:bookmarkEnd w:id="10"/>
            <w:bookmarkEnd w:id="11"/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" w:name="dt_resume_edu_school_name_3"/>
            <w:bookmarkStart w:id="13" w:name="dt_resume_edu_school_name_3"/>
            <w:bookmarkEnd w:id="1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" w:name="dt_resume_edu_major_name_3"/>
            <w:bookmarkStart w:id="15" w:name="dt_resume_edu_major_name_3"/>
            <w:bookmarkEnd w:id="15"/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6" w:name="dt_resume_edu_def1_3"/>
            <w:bookmarkStart w:id="17" w:name="dt_resume_edu_courses_3"/>
            <w:bookmarkStart w:id="18" w:name="dt_resume_edu_def1_3"/>
            <w:bookmarkStart w:id="19" w:name="dt_resume_edu_courses_3"/>
            <w:bookmarkEnd w:id="18"/>
            <w:bookmarkEnd w:id="19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0" w:name="dt_resume_edu_degree_3"/>
            <w:bookmarkStart w:id="21" w:name="dt_resume_edu_education_3"/>
            <w:bookmarkStart w:id="22" w:name="dt_resume_edu_degree_3"/>
            <w:bookmarkStart w:id="23" w:name="dt_resume_edu_education_3"/>
            <w:bookmarkEnd w:id="22"/>
            <w:bookmarkEnd w:id="23"/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4" w:name="dt_resume_edu_to_date_4"/>
            <w:bookmarkStart w:id="25" w:name="dt_resume_edu_from_date_4"/>
            <w:bookmarkStart w:id="26" w:name="dt_resume_edu_to_date_4"/>
            <w:bookmarkStart w:id="27" w:name="dt_resume_edu_from_date_4"/>
            <w:bookmarkEnd w:id="26"/>
            <w:bookmarkEnd w:id="27"/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8" w:name="dt_resume_edu_school_name_4"/>
            <w:bookmarkStart w:id="29" w:name="dt_resume_edu_school_name_4"/>
            <w:bookmarkEnd w:id="2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0" w:name="dt_resume_edu_major_name_4"/>
            <w:bookmarkStart w:id="31" w:name="dt_resume_edu_major_name_4"/>
            <w:bookmarkEnd w:id="31"/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2" w:name="dt_resume_edu_def1_4"/>
            <w:bookmarkStart w:id="33" w:name="dt_resume_edu_def1_4"/>
            <w:bookmarkEnd w:id="33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4" w:name="dt_resume_edu_degree_4"/>
            <w:bookmarkStart w:id="35" w:name="dt_resume_edu_education_4"/>
            <w:bookmarkStart w:id="36" w:name="dt_resume_edu_degree_4"/>
            <w:bookmarkStart w:id="37" w:name="dt_resume_edu_education_4"/>
            <w:bookmarkEnd w:id="36"/>
            <w:bookmarkEnd w:id="37"/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名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岗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若行数不够请自行添加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科研经历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章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课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第一作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期刊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状态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若行数不够请自行添加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8" w:name="dt_resume_socialevent_event_desc_1"/>
            <w:bookmarkStart w:id="39" w:name="dt_resume_socialevent_event_desc_1"/>
            <w:bookmarkEnd w:id="39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0" w:name="dt_resume_socialevent_def8_1"/>
            <w:bookmarkStart w:id="41" w:name="dt_resume_socialevent_def8_1"/>
            <w:bookmarkEnd w:id="41"/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2" w:name="dt_resume_socialevent_event_desc_2"/>
            <w:bookmarkStart w:id="43" w:name="dt_resume_socialevent_event_desc_2"/>
            <w:bookmarkEnd w:id="43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4" w:name="dt_resume_socialevent_to_date_3"/>
            <w:bookmarkStart w:id="45" w:name="dt_resume_socialevent_to_date_3"/>
            <w:bookmarkEnd w:id="45"/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6" w:name="dt_resume_socialevent_event_name_3"/>
            <w:bookmarkStart w:id="47" w:name="dt_resume_socialevent_event_name_3"/>
            <w:bookmarkEnd w:id="47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8" w:name="dt_resume_socialevent_def1_3"/>
            <w:bookmarkStart w:id="49" w:name="dt_resume_socialevent_def1_3"/>
            <w:bookmarkEnd w:id="49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0" w:name="dt_resume_socialevent_def6_3"/>
            <w:bookmarkStart w:id="51" w:name="dt_resume_socialevent_def6_3"/>
            <w:bookmarkEnd w:id="51"/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2" w:name="dt_resume_socialevent_event_desc_3"/>
            <w:bookmarkStart w:id="53" w:name="dt_resume_socialevent_event_desc_3"/>
            <w:bookmarkEnd w:id="53"/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4" w:name="dt_resume_socialevent_def8_3"/>
            <w:bookmarkStart w:id="55" w:name="dt_resume_socialevent_def8_3"/>
            <w:bookmarkEnd w:id="55"/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时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级别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描述</w:t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若行数不够请自行添加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含父母、配偶、兄妹、子女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及职务</w:t>
            </w:r>
          </w:p>
        </w:tc>
      </w:tr>
      <w:tr>
        <w:trPr>
          <w:trHeight w:val="672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若行数不够请自行添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bookmarkStart w:id="56" w:name="dt_resume_award_award_desc_5"/>
            <w:bookmarkStart w:id="57" w:name="dt_resume_award_rank_5"/>
            <w:bookmarkStart w:id="58" w:name="dt_resume_award_award_name_5"/>
            <w:bookmarkStart w:id="59" w:name="dt_resume_award_won_date_5"/>
            <w:bookmarkEnd w:id="56"/>
            <w:bookmarkEnd w:id="57"/>
            <w:bookmarkEnd w:id="58"/>
            <w:bookmarkEnd w:id="59"/>
            <w:r>
              <w:rPr>
                <w:rFonts w:eastAsia="黑体"/>
                <w:sz w:val="24"/>
              </w:rPr>
              <w:t>自我评价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本人承诺以上所填内容全部真实有效。</w:t>
            </w:r>
          </w:p>
          <w:p>
            <w:pPr>
              <w:pStyle w:val="Normal"/>
              <w:spacing w:before="0" w:after="156"/>
              <w:ind w:first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承诺人签字：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说明：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、生源地为户籍所在地（非学校）；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：专业分类为：临床填写科学学位或专业学位，其他专业不需要填写；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：专业需细化到研究方向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5:00Z</dcterms:created>
  <dc:creator>liujun</dc:creator>
  <dc:description/>
  <dc:language>en-US</dc:language>
  <cp:lastModifiedBy>cherry</cp:lastModifiedBy>
  <cp:lastPrinted>2011-01-11T11:44:00Z</cp:lastPrinted>
  <dcterms:modified xsi:type="dcterms:W3CDTF">2017-12-19T07:34:27Z</dcterms:modified>
  <cp:revision>97</cp:revision>
  <dc:subject/>
  <dc:title>应届毕业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