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接待办所属事业单位公开招聘工作人员公告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鸡西市接待办所属事业单位公开招聘工作人员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-1</cp:lastModifiedBy>
  <cp:lastPrinted>2017-11-15T07:53:00Z</cp:lastPrinted>
  <dcterms:modified xsi:type="dcterms:W3CDTF">2017-12-27T00:45:45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