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潮州市水务局属下事业单位简介</w:t>
      </w:r>
    </w:p>
    <w:p>
      <w:pPr>
        <w:pStyle w:val="Normal"/>
        <w:autoSpaceDE w:val="false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ind w:firstLine="63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潮州市北溪桥闸管理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是潮州市水务局属下正科级事业单位，公益一类。主要职责是：贯彻执行和宣传国家有关水利工作的方针政策和法规，对北溪桥闸进行日常管理、维修养护，确保工程运行安全；服从市三防指挥机构调度，准确测报、收集水文资料，实施防汛抗旱工作指令；接受流域管理机构业务指导，确保北溪正常供水，改善河流环境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                                      </w:t>
      </w:r>
    </w:p>
    <w:p>
      <w:pPr>
        <w:pStyle w:val="Normal"/>
        <w:autoSpaceDE w:val="false"/>
        <w:ind w:firstLine="627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0768-2525628                  </w:t>
      </w:r>
    </w:p>
    <w:p>
      <w:pPr>
        <w:pStyle w:val="Normal"/>
        <w:autoSpaceDE w:val="false"/>
        <w:ind w:firstLine="627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地址：潮州市桥东涸溪桥头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潮州市机电排灌管理站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是潮州市水务局属下正科级事业单位，公益一类。主要职责是：对我市机电排灌系统规划和工程建设进行技术指导；对全市机电排灌工程（含水轮泵站工程）的管理、维护、运行安全和辖区的排涝抗旱等工作进行指导和协调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                                 </w:t>
      </w:r>
    </w:p>
    <w:p>
      <w:pPr>
        <w:pStyle w:val="Normal"/>
        <w:autoSpaceDE w:val="false"/>
        <w:ind w:firstLine="627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0768-2237799                 </w:t>
      </w:r>
    </w:p>
    <w:p>
      <w:pPr>
        <w:pStyle w:val="Normal"/>
        <w:autoSpaceDE w:val="false"/>
        <w:ind w:firstLine="627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地址：潮州市太平路古树庙街水政办公楼三楼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潮州市凤溪水库管理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是潮州市水务局属下的正科级事业单位，列公益二类（财政核补），是一宗社会公益型为主的中型防洪调节水库，位于潮州市北部山区凤凰镇凤凰溪上游的凤溪村，距潮州市区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里。主要职责是：为已建水利工程正常运行提供管理保障。承担水库管理和水力发电任务；为下游凤凰水库提供分洪错锋联合调度服务、确保防洪防汛和生产安全。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768—6781140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位地址：潮州市潮安区凤凰镇溪源村坝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潮州市东凤引韩水利管理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是潮州市水务局属下的正科级公益二类事业单位。经市编委批准，管理处内设机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，分别为办公室、工程管理股、财经股（地址：东凤镇东二村），属下机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，分别为东凤水利管理所（地址：东凤镇区）、彩塘水利管理所（地址：彩塘镇区）、庵埠水利管理所（地址：庵埠镇区）、砲台水闸管理所（地址：揭阳市空港经济开发区砲台镇区）、鮀浦水闸管理所（地址：汕头市鮀江街道溪东村、举丁村）。主要职责是贯彻执行国家有关水利工作的路线、方针、政策和法规，承担灌区内的灌溉、排涝以及供排水工程设施的管理和维护，农用水供给、水费征收及承办上级交办的其他工作等。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768-658550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转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807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单位地址：潮安区东凤镇东二村</w:t>
      </w:r>
    </w:p>
    <w:p>
      <w:pPr>
        <w:pStyle w:val="Normal"/>
        <w:autoSpaceDE w:val="false"/>
        <w:rPr>
          <w:rFonts w:ascii="Calibri" w:hAnsi="Calibri" w:eastAsia="仿宋" w:cs="Calibri"/>
          <w:kern w:val="0"/>
          <w:sz w:val="32"/>
          <w:szCs w:val="21"/>
          <w:lang w:val="zh-CN"/>
        </w:rPr>
      </w:pPr>
      <w:r>
        <w:rPr>
          <w:rFonts w:eastAsia="仿宋" w:cs="Calibri" w:ascii="Calibri" w:hAnsi="Calibri"/>
          <w:kern w:val="0"/>
          <w:sz w:val="32"/>
          <w:szCs w:val="21"/>
          <w:lang w:val="zh-CN"/>
        </w:rPr>
      </w:r>
    </w:p>
    <w:p>
      <w:pPr>
        <w:pStyle w:val="Normal"/>
        <w:rPr>
          <w:rFonts w:ascii="Calibri" w:hAnsi="Calibri" w:eastAsia="仿宋" w:cs="Calibri"/>
          <w:kern w:val="0"/>
          <w:szCs w:val="21"/>
        </w:rPr>
      </w:pPr>
      <w:r>
        <w:rPr>
          <w:rFonts w:eastAsia="仿宋"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X</dc:creator>
  <dc:description/>
  <cp:keywords/>
  <dc:language>en-US</dc:language>
  <cp:lastModifiedBy>X</cp:lastModifiedBy>
  <dcterms:modified xsi:type="dcterms:W3CDTF">2017-12-25T08:24:00Z</dcterms:modified>
  <cp:revision>1</cp:revision>
  <dc:subject/>
  <dc:title>附件3</dc:title>
</cp:coreProperties>
</file>