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清远市公安局清新分局公开招聘清远市清新区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警务实战训练中心工作人员报名表</w:t>
      </w:r>
    </w:p>
    <w:p>
      <w:pPr>
        <w:pStyle w:val="Normal"/>
        <w:rPr>
          <w:rFonts w:ascii="仿宋_GB2312" w:hAnsi="仿宋_GB2312" w:eastAsia="仿宋" w:cs="仿宋_GB2312"/>
          <w:b/>
          <w:b/>
          <w:spacing w:val="-18"/>
          <w:sz w:val="30"/>
          <w:szCs w:val="24"/>
        </w:rPr>
      </w:pPr>
      <w:r>
        <w:rPr>
          <w:rFonts w:eastAsia="仿宋" w:cs="仿宋_GB2312" w:ascii="仿宋_GB2312" w:hAnsi="仿宋_GB2312"/>
          <w:b/>
          <w:spacing w:val="-18"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岗位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223"/>
        <w:gridCol w:w="1077"/>
        <w:gridCol w:w="574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求加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</w:rPr>
              <w:t>是否属于已列入清远市清新区安置计划的随军家属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人承诺：已认真阅读本招聘公告全部内容；且以上情况属实，并与提交的资料一致，如有虚假或与岗位条件不符，一经发现，取消考试资格和聘用资格，不予聘用。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   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spacing w:before="280" w:after="28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4:00Z</dcterms:created>
  <dc:creator>深度系统小组</dc:creator>
  <dc:description/>
  <cp:keywords/>
  <dc:language>en-US</dc:language>
  <cp:lastModifiedBy>侯伟标</cp:lastModifiedBy>
  <dcterms:modified xsi:type="dcterms:W3CDTF">2017-12-29T06:31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