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郑重声明】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本网站发布的信息（网络招聘信息、校园招聘信息）均无收费项目。如有公司或个人索要费用的不当行为（例如报名费、存档费、登记费、材料费、培训费等），请勿相信，并拨打举报电话</w:t>
      </w:r>
      <w:r>
        <w:rPr>
          <w:rFonts w:cs="宋体;SimSun" w:ascii="宋体;SimSun" w:hAnsi="宋体;SimSun"/>
          <w:color w:val="FF0000"/>
          <w:szCs w:val="21"/>
        </w:rPr>
        <w:t>0416-3406688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辽宁省盘山县国家税务局招聘信息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用人单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辽宁省盘山县国家税务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性质：国家机关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用人性质：临时合同制工作人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入职时间： 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上旬或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中旬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用工形式：全职，不接受兼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用工人数：</w:t>
      </w:r>
      <w:r>
        <w:rPr>
          <w:rFonts w:cs="宋体;SimSun" w:ascii="宋体;SimSun" w:hAnsi="宋体;SimSun"/>
          <w:b/>
          <w:bCs/>
          <w:sz w:val="32"/>
          <w:szCs w:val="32"/>
        </w:rPr>
        <w:t>2-3</w:t>
      </w:r>
      <w:r>
        <w:rPr>
          <w:rFonts w:ascii="宋体;SimSun" w:hAnsi="宋体;SimSun" w:cs="宋体;SimSun"/>
          <w:b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条件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思想政治及现实表现良好，品行端正，忠实可靠，事业心强，遵纪守法，无劣纪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年龄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岁以下，常居地或生源地为盘锦市或盘山县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大学本科或研究生学历，专业为中国语言文学、新闻传播学、历史学、哲学等相关专业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身体健康，精力充沛，能坚持正常工作，经县级以上医院体检合格，且满足岗位对工作能力的要求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适合长期外地公务出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、能够接受经常性紧急工作的加班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先条件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具有博物馆、展览馆建设、设计和管理工作经验及其资质者优先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具有上述专业的双学位、跨专业、国际教育背景者优先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具有高水平英语听说读写能力者优先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具有娴熟驾驶技术者优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特别优秀者，可以适当放宽基本条件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核录用：面试考核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同签订：劳务派遣形式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作待遇：面议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程序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符合上述条件者，请将本人简历（无格式要求，但要附本人近期免冠照片）以及相关证书、证明等资料（电子版）于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日前发至电子邮箱：</w:t>
      </w:r>
      <w:r>
        <w:rPr>
          <w:rFonts w:cs="宋体;SimSun" w:ascii="宋体;SimSun" w:hAnsi="宋体;SimSun"/>
          <w:b/>
          <w:bCs/>
          <w:sz w:val="32"/>
          <w:szCs w:val="32"/>
        </w:rPr>
        <w:t>956362682@qq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具体面试时间另行通知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人电话</w:t>
      </w:r>
      <w:r>
        <w:rPr>
          <w:rFonts w:cs="宋体;SimSun" w:ascii="宋体;SimSun" w:hAnsi="宋体;SimSun"/>
          <w:b/>
          <w:bCs/>
          <w:sz w:val="32"/>
          <w:szCs w:val="32"/>
        </w:rPr>
        <w:t>:  0427-3557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2-28T07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