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ind w:firstLine="56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2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政策性加分考生应携带的证件及材料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一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选聘高校毕业生到农村任职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考生本人二代身份证、审核通过后的报名登记表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须有审核通过落款和签名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);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黑龙江省选聘高校毕业生到村任职合同书》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第一个服务期满后续聘的考生，须同时携带首个聘期合同和续聘合同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);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所在县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市、区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委组织部开具的服务期满以及考核结果等次证明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二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)“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三支一扶”计划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考生本人二代身份证、审核通过后的报名登记表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须有审核通过落款和签名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);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高校毕业生“三支一扶”服务证书》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三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) “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大学生志愿服务西部计划”项目生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考生本人二代身份证、审核通过后的报名登记表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须有审核通过落款和签名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);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黑龙江省基层青年工作专项行动志愿者鉴定表》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;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大学生志愿服务西部计划志愿服务证书》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;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续签的考生须提供团省委出具的有服务期限和考核结果的证明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四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村村大学生行动计划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考生本人二代身份证、审核通过后的报名登记表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须有审核通过落款和签名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);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村村大学生行动领导小组项目办公室统一制作的协议书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;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所在县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市、区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委组织部开具的服务期满以及考核结果等次证明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五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农村义务教育阶段教师特设岗位计划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考生本人二代身份证、审核通过后的报名登记表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须有审核通过落款和签名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);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省教育厅出具的项目生服务期满且考核合格的证明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;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所在县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市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人社部门和教育部门联合出具的服务期满考核表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六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在城乡基层公益性岗位的高校毕业生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考生本人二代身份证、审核通过后的报名登记表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须有审核通过落款和签名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);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公益性岗位就业协议或劳动合同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;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基层公益性岗位高校毕业生报考公务员及事业单位资格认定表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注：《基层公益性岗位高校毕业生报考公务员及事业单位资格认定表》中，县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区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就业部门意见应写明：考生工作是否满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，考核是否合格以及是否在岗，承办人签字，单位公章，审核日期等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;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县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区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就业部门认定后由市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地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就业部门认定盖章。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)</w:t>
      </w:r>
    </w:p>
    <w:sectPr>
      <w:headerReference w:type="default" r:id="rId2"/>
      <w:type w:val="nextPage"/>
      <w:pgSz w:w="11906" w:h="16838"/>
      <w:pgMar w:left="1531" w:right="136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0:45:00Z</dcterms:created>
  <dc:creator>User</dc:creator>
  <dc:description/>
  <cp:keywords/>
  <dc:language>en-US</dc:language>
  <cp:lastModifiedBy>USER</cp:lastModifiedBy>
  <cp:lastPrinted>2017-12-15T15:59:00Z</cp:lastPrinted>
  <dcterms:modified xsi:type="dcterms:W3CDTF">2017-12-29T09:17:00Z</dcterms:modified>
  <cp:revision>17</cp:revision>
  <dc:subject/>
  <dc:title>政策性加分考生应携带的证件及材料 </dc:title>
</cp:coreProperties>
</file>