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黑体" w:hAnsi="黑体" w:cs="Times New Roman" w:eastAsia="黑体"/>
          <w:kern w:val="0"/>
          <w:sz w:val="32"/>
          <w:szCs w:val="32"/>
        </w:rPr>
        <w:t>附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海珠区公开招聘街道环境保护监督检查员专业目录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2"/>
        <w:gridCol w:w="1457"/>
        <w:gridCol w:w="5073"/>
      </w:tblGrid>
      <w:tr>
        <w:trPr>
          <w:trHeight w:val="339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研究生层次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学科代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学科名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专业代码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专业名称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  <w:t>A0301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法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301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法学理论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301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宪法学与行政法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3010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刑法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3010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民商法学（含：劳动法学、社会保障法学）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3010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诉讼法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3010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经济法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3010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环境与资源保护法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  <w:t>A0703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化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3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无机化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3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分析化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3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有机化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30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物理化学（含：化学物理）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30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高分子化学与物理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  <w:t>A070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地理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5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地图学与地理信息系统自然地理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  <w:t>A0706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大气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6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气象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6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大气物理学与大气环境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  <w:t>A0707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海洋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7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物理海洋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7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海洋化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7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海洋生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070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海洋地质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  <w:t>A071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生物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10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植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10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动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10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生理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100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水生生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1005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微生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10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生物化学与分子生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10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生物物理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7101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生态学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  <w:t>A081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水利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815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水文学及水资源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  <w:t>A081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化学工程与技术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8170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化学工程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81702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化学工艺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817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生物化工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8170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应用化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8170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工业催化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  <w:t>A083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6"/>
              </w:rPr>
              <w:t>环境科学与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830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环境科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6"/>
              </w:rPr>
              <w:t>A0830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0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16"/>
              </w:rPr>
              <w:t>环境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19"/>
        <w:gridCol w:w="1451"/>
        <w:gridCol w:w="2122"/>
        <w:gridCol w:w="3029"/>
      </w:tblGrid>
      <w:tr>
        <w:trPr>
          <w:trHeight w:val="577" w:hRule="exact"/>
          <w:cantSplit w:val="true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层次</w:t>
            </w:r>
          </w:p>
        </w:tc>
      </w:tr>
      <w:tr>
        <w:trPr>
          <w:trHeight w:val="570" w:hRule="exac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旧专业名称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301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301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法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法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司法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703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3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育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物理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3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3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3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科学与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705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5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貌学与第四纪地质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学教育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5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与城乡规划管理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区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50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与城乡规划管理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地理学与城乡区域规划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504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信息系统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信息系统与地图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706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6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候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气物理学与大气环境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象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6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象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气象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707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洋科学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7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管理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物理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生物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7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技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物理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生物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07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资源与环境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生物资源与环境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7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100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资源科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安全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与生物技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学教育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与技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毒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生物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10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与生物技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与技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工程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信息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710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8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11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排水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81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12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资源与海洋工程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利用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12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81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化工与制药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140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与制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工艺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化工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细化工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工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分析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化学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催化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及化工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工程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14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与制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制药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14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再生资源科学与技术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14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化学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140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业生物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8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26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26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察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规划与管理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地质与工程地质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环境保护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260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球环境科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规划与管理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26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生态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260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保设备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260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科学与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260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质科学与技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82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29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系统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生物技术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工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制药</w:t>
            </w:r>
          </w:p>
        </w:tc>
      </w:tr>
      <w:tr>
        <w:trPr>
          <w:trHeight w:val="485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工程（部分）</w:t>
            </w:r>
          </w:p>
        </w:tc>
      </w:tr>
      <w:tr>
        <w:trPr>
          <w:trHeight w:val="574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酵工程</w:t>
            </w:r>
          </w:p>
        </w:tc>
      </w:tr>
      <w:tr>
        <w:trPr>
          <w:trHeight w:val="443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8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8300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电防护科学与技术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灾害防治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B090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然保护与环境生态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902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资源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壤与农业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环境保护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渔业资源与渔政管理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气象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902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与自然保护区管理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保护与利用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保护区资源管理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09020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漠治理</w:t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9"/>
        <w:gridCol w:w="1926"/>
        <w:gridCol w:w="2118"/>
        <w:gridCol w:w="2918"/>
      </w:tblGrid>
      <w:tr>
        <w:trPr>
          <w:trHeight w:val="558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专层次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旧专业名称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30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律实务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301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法助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30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记官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3010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律事务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调解员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301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301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事调解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30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律执行类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3020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执行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所管理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狱管理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302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事执行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302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执行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302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法警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70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气象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701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气科学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70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气探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空气象探测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701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气象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与农业气象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70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物技术类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7020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实验技术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酵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70202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生物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工工艺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实验技术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7020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品生物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实验技术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70204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生物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实验技术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技术及应用（部分）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702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产品检验检疫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化分析检测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82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政工程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0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0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排水与环境工程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0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卫生工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0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工业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82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文水资源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1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102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测报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自动化测报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信息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1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政水资源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82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利工程与管理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2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航道与治河工程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务工程与管理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2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务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82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50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化工生产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工工艺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50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炼制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炼油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5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化工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化工生产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5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合成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聚物生产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50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细化工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细化学品生产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506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化工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化工生产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50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分析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分析与检验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分析与质量管理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品分析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508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装备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设备维修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设备与机械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509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自动化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田自动化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51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装防护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装防护工艺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251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化工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化工生产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83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印刷类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360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设备应用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设备及工艺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360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媒体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丝网工艺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丝网工程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36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印刷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847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保护类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470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与控制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检测与工程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水净化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与减排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与评价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47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环境保护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47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环境检测与控制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检测与控制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47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与治理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47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信息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47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与辐射检测防护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辐射检测与防护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47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4708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评价与咨询服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与城市管理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环境监测与保护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47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污染修复与生态工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4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洁生产与减排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47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综合利用与管理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85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全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51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健康与环保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5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安全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生产安全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510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援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灾害救援与管理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服务与管理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5104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技术与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山安全技术与监察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控制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51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安全评价与监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51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监测监控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51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卫生技术与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510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环保与安全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51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与地球物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85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应急救援辅助决策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C090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土保持与水环境类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9020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沙治沙工程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0902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环境监测与治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环境监测与分析</w:t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7:00Z</dcterms:created>
  <dc:creator>libramint</dc:creator>
  <dc:description/>
  <dc:language>en-US</dc:language>
  <cp:lastModifiedBy>史兆兰</cp:lastModifiedBy>
  <cp:lastPrinted>2018-01-03T18:59:00Z</cp:lastPrinted>
  <dcterms:modified xsi:type="dcterms:W3CDTF">2018-01-04T01:31:38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