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江西师范高等专科学校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8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第一轮招聘工作人员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-259080</wp:posOffset>
                </wp:positionV>
                <wp:extent cx="8477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8.25pt;mso-wrap-distance-left:9.05pt;mso-wrap-distance-right:9.05pt;mso-wrap-distance-top:0pt;mso-wrap-distance-bottom:0pt;margin-top:-20.4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b/>
          <w:b/>
          <w:color w:val="000000"/>
          <w:kern w:val="0"/>
          <w:sz w:val="36"/>
          <w:szCs w:val="21"/>
        </w:rPr>
      </w:pPr>
      <w:r>
        <w:rPr>
          <w:rFonts w:cs="宋体" w:ascii="宋体" w:hAnsi="宋体"/>
          <w:b/>
          <w:color w:val="000000"/>
          <w:kern w:val="0"/>
          <w:sz w:val="36"/>
          <w:szCs w:val="21"/>
        </w:rPr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70"/>
        <w:gridCol w:w="720"/>
        <w:gridCol w:w="2559"/>
        <w:gridCol w:w="3531"/>
        <w:gridCol w:w="1365"/>
        <w:gridCol w:w="3690"/>
        <w:gridCol w:w="1216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学院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人数</w:t>
            </w:r>
          </w:p>
        </w:tc>
        <w:tc>
          <w:tcPr>
            <w:tcW w:w="1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资  格  条  件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专  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学历（学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年  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其他条件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教育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教育学原理、教育史、比较教育学、高等教育学、教育经济与管理等相关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全日制统招硕士研究生及以上学历（含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届毕业生），全日制本科毕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周岁以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本科为全日制教育学等相关专业者或有中小学教师资格证者优先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心理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发展与教育心理学、应用心理学、基础心理学等相关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全日制统招硕士研究生及以上学历（含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届毕业生），全日制本科毕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周岁以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本科为全日制心理学等相关专业者或有中小学教师资格证者优先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思想政治理论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思想政治教育、马克思主义基本原理等相关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全日制统招硕士研究生及以上学历（含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届毕业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周岁以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小学英语教学法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学科教学（英语）、课程与教学论（英语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全日制统招硕士研究生及以上学历毕业（本科为全日制英语（师范）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周岁以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通过英语专业八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小学数学教学法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课程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与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教学论（数学）、教育学、心理学或基础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数学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等相关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全日制统招硕士研究生及以上学历（含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届毕业生），本科为全日制数学与应用数学（师范）等相关专业或有中小学数学教师资格证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周岁以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有中小学教学经验者优先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能上《小学数学教学法》、《小学数学教学技能训练》、《小学数学课程标准与教材分析》等课程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学</w:t>
            </w:r>
            <w:r>
              <w:rPr>
                <w:rFonts w:ascii="仿宋_GB2312" w:hAnsi="仿宋_GB2312" w:cs="仿宋" w:eastAsia="仿宋_GB2312"/>
                <w:szCs w:val="21"/>
              </w:rPr>
              <w:t>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基础数学、应用数学等相关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全日制统招硕士研究生及以上学历（含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届毕业生），本科为全日制数学与应用数学等相关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专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业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周岁以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能上《数学建模》、《数学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析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》等课程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职教学</w:t>
            </w:r>
            <w:r>
              <w:rPr>
                <w:rFonts w:ascii="仿宋_GB2312" w:hAnsi="仿宋_GB2312" w:cs="仿宋" w:eastAsia="仿宋_GB2312"/>
                <w:szCs w:val="21"/>
              </w:rPr>
              <w:t>干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语言学及应用语言学、汉语言文字学、中国古代文学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、基础数学、应用数学或计算机应用技术等相关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全日制统招硕士研究生及以上学历毕业，且本科阶段是汉语言文学、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数学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与应用数学、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计算机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科学与技术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周岁以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有高校相关工作经验优先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成熟稳重、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爱岗敬业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、吃苦耐劳、有强烈的事业心及责任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教学管理岗位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不能转岗。</w:t>
            </w:r>
          </w:p>
        </w:tc>
      </w:tr>
      <w:tr>
        <w:trPr>
          <w:trHeight w:val="113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思政部专职干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思想政治教育、马克思主义基本原理等相关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统招硕士研究生及以上学历毕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szCs w:val="21"/>
              </w:rPr>
              <w:t>周岁以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有高校相关工作经验优先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中共党员优先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成熟稳重、</w:t>
            </w:r>
            <w:r>
              <w:rPr>
                <w:rFonts w:ascii="仿宋_GB2312" w:hAnsi="仿宋_GB2312" w:cs="仿宋" w:eastAsia="仿宋_GB2312"/>
                <w:szCs w:val="21"/>
              </w:rPr>
              <w:t>爱岗敬业</w:t>
            </w:r>
            <w:r>
              <w:rPr>
                <w:rFonts w:ascii="仿宋_GB2312" w:hAnsi="仿宋_GB2312" w:cs="仿宋" w:eastAsia="仿宋_GB2312"/>
                <w:szCs w:val="21"/>
              </w:rPr>
              <w:t>、吃苦耐劳、有强烈的事业心及责任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年不能转岗。</w:t>
            </w:r>
          </w:p>
        </w:tc>
      </w:tr>
      <w:tr>
        <w:trPr>
          <w:trHeight w:val="11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  <w:tc>
          <w:tcPr>
            <w:tcW w:w="1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一、专职教学干事主要职责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协助分管教学院长做好日常教学安排、教学管理工作；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协助分管教学院长做好专业建设、专业评估等相关工作；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3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 xml:space="preserve">.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负责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组织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本院学生的网上选课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、管理等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工作；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 xml:space="preserve">4.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负责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落实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本院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相关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考试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的组织与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管理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、学生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学籍管理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成绩管理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等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工作；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负责学院教学方面会议的记录、整理以及重大教学信息的撰写和报送等工作；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做好每学年教学等方面的资料整理、归档工作；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7.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负责同教务处、其他学院的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沟通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协调工作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；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8.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完成院领导交办的其他工作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二、思政部专职干事主要职责：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协助书记做好思想政治教育、政治学习工作。 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协助书记了解党员情况，做好党员的考评工作，做好组织发展工作。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按时缴纳党费，做好各种报表和材料印刷、宣传工作。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协助主任做好本部门教师教学管理和日常教学事务。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根据各专业指导性培养方案，编制本系每学期的课程安排表，落实教学任务。</w:t>
            </w:r>
            <w:bookmarkStart w:id="0" w:name="_GoBack"/>
            <w:bookmarkEnd w:id="0"/>
            <w:r>
              <w:rPr>
                <w:rFonts w:eastAsia="仿宋_GB2312" w:cs="仿宋" w:ascii="仿宋_GB2312" w:hAnsi="仿宋_GB2312"/>
                <w:bCs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完成学校交办的其他教学、党务工作。</w:t>
            </w:r>
          </w:p>
        </w:tc>
      </w:tr>
      <w:tr>
        <w:trPr>
          <w:trHeight w:val="403" w:hRule="atLeast"/>
        </w:trPr>
        <w:tc>
          <w:tcPr>
            <w:tcW w:w="1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次共计招聘工作人员：</w:t>
            </w:r>
            <w:r>
              <w:rPr>
                <w:rFonts w:eastAsia="仿宋_GB2312" w:cs="仿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851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40:00Z</dcterms:created>
  <dc:creator>微软用户</dc:creator>
  <dc:description/>
  <dc:language>en-US</dc:language>
  <cp:lastModifiedBy>Administrator</cp:lastModifiedBy>
  <cp:lastPrinted>2018-01-03T16:36:00Z</cp:lastPrinted>
  <dcterms:modified xsi:type="dcterms:W3CDTF">2018-01-05T01:08:14Z</dcterms:modified>
  <cp:revision>13</cp:revision>
  <dc:subject/>
  <dc:title>鹰潭市市直事业单位招聘工作人员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