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Arial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2"/>
          <w:sz w:val="44"/>
          <w:szCs w:val="44"/>
        </w:rPr>
        <w:t>柳州市公安局柳南分局应聘人员报名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60"/>
        <w:gridCol w:w="780"/>
        <w:gridCol w:w="343"/>
        <w:gridCol w:w="7"/>
        <w:gridCol w:w="634"/>
        <w:gridCol w:w="275"/>
        <w:gridCol w:w="900"/>
        <w:gridCol w:w="198"/>
        <w:gridCol w:w="1062"/>
        <w:gridCol w:w="92"/>
        <w:gridCol w:w="1634"/>
        <w:gridCol w:w="1890"/>
      </w:tblGrid>
      <w:tr>
        <w:trPr>
          <w:trHeight w:val="63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/>
                <w:sz w:val="23"/>
              </w:rPr>
              <w:t>名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/>
                <w:sz w:val="23"/>
              </w:rPr>
              <w:t>别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近照</w:t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/>
                <w:sz w:val="23"/>
              </w:rPr>
              <w:t>族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籍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/>
                <w:sz w:val="23"/>
              </w:rPr>
              <w:t>贯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出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/>
                <w:sz w:val="23"/>
              </w:rPr>
              <w:t>生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/>
                <w:sz w:val="23"/>
              </w:rPr>
              <w:t>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3"/>
              </w:rPr>
            </w:pPr>
            <w:r>
              <w:rPr>
                <w:rFonts w:cs="宋体;SimSun"/>
                <w:sz w:val="23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面貌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入党时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专业技术职务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有何专长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学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/>
                <w:sz w:val="23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学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cs="宋体;SimSun"/>
                <w:sz w:val="23"/>
              </w:rPr>
              <w:t>位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教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cs="宋体;SimSun"/>
                <w:sz w:val="23"/>
              </w:rPr>
              <w:t>育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毕业院校系及专业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在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cs="宋体;SimSun"/>
                <w:sz w:val="23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教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cs="宋体;SimSun"/>
                <w:sz w:val="23"/>
              </w:rPr>
              <w:t>育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3"/>
              </w:rPr>
              <w:t>毕业院校系及专业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rFonts w:cs="宋体;SimSun"/>
                <w:sz w:val="22"/>
              </w:rPr>
              <w:t>工作单位及职务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身份证号码及手机号</w:t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22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923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3" w:hRule="exac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7:00Z</dcterms:created>
  <dc:creator>GXH</dc:creator>
  <dc:description/>
  <cp:keywords/>
  <dc:language>en-US</dc:language>
  <cp:lastModifiedBy>joyce</cp:lastModifiedBy>
  <dcterms:modified xsi:type="dcterms:W3CDTF">2018-01-11T10:12:00Z</dcterms:modified>
  <cp:revision>3</cp:revision>
  <dc:subject/>
  <dc:title/>
</cp:coreProperties>
</file>