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08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不间断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人</w:t>
            </w:r>
            <w:r>
              <w:rPr>
                <w:rFonts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资格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、黑色钢笔填写，字迹要清楚或打印后签名；</w:t>
      </w:r>
    </w:p>
    <w:p>
      <w:pPr>
        <w:pStyle w:val="Normal"/>
        <w:spacing w:lineRule="exact" w:line="560"/>
        <w:ind w:firstLine="120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3:00Z</dcterms:created>
  <dc:creator>办公室-3</dc:creator>
  <dc:description/>
  <dc:language>en-US</dc:language>
  <cp:lastModifiedBy>胡小娟</cp:lastModifiedBy>
  <dcterms:modified xsi:type="dcterms:W3CDTF">2018-01-08T01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