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报名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考者应同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1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pacing w:val="-4"/>
          <w:sz w:val="32"/>
          <w:szCs w:val="32"/>
        </w:rPr>
        <w:t>（</w:t>
      </w:r>
      <w:r>
        <w:rPr>
          <w:rFonts w:ascii="仿宋_GB2312" w:hAnsi="仿宋_GB2312" w:cs="ˎ̥;Times New Roman" w:eastAsia="仿宋_GB2312"/>
          <w:color w:val="000000"/>
          <w:spacing w:val="-4"/>
          <w:sz w:val="32"/>
          <w:szCs w:val="32"/>
          <w:lang w:eastAsia="zh-CN"/>
        </w:rPr>
        <w:t>一</w:t>
      </w:r>
      <w:r>
        <w:rPr>
          <w:rFonts w:ascii="仿宋_GB2312" w:hAnsi="仿宋_GB2312" w:cs="ˎ̥;Times New Roman" w:eastAsia="仿宋_GB2312"/>
          <w:color w:val="000000"/>
          <w:spacing w:val="-4"/>
          <w:sz w:val="32"/>
          <w:szCs w:val="32"/>
        </w:rPr>
        <w:t>）具有全日制普通高等院校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及以上学历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在境外获得的学历或学位须经国家教育部学历学位认证中心认证，下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并取得学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以上学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年龄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时间计算截止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日，下同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eastAsia="仿宋_GB2312"/>
          <w:color w:val="000000"/>
          <w:sz w:val="32"/>
          <w:szCs w:val="32"/>
        </w:rPr>
        <w:t>。荣获省级以上专家称号，国家级有突出贡献的中青年专家，享受政府特殊津贴专家，“百千万人才工程”国家级人选，“千人计划”人选，省优专家，省高层次人才，省特聘专家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color w:val="000000"/>
          <w:sz w:val="32"/>
          <w:szCs w:val="32"/>
        </w:rPr>
        <w:t>515</w:t>
      </w:r>
      <w:r>
        <w:rPr>
          <w:rFonts w:ascii="仿宋_GB2312" w:hAnsi="仿宋_GB2312" w:eastAsia="仿宋_GB2312"/>
          <w:color w:val="000000"/>
          <w:sz w:val="32"/>
          <w:szCs w:val="32"/>
        </w:rPr>
        <w:t>人才工程”人选的报考者，年龄可放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年度考核均为称职（合格）以上等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身体健康，具有正常履行职责的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8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7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具有下列情形之一者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）曾受过各类刑事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曾被开除公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涉嫌违纪违法正在接受有关专门机关审查尚未做出结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受处分期间或者处分影响期限未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按照国家、省、市有关规定，工作未满服务年限或对转任有其他限制性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尚在新录用公务员试用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4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）法律、法规规定的其他情形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01-10T06:09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