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b/>
          <w:b/>
          <w:bCs/>
          <w:color w:val="0033FF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33FF"/>
          <w:kern w:val="0"/>
          <w:sz w:val="30"/>
          <w:szCs w:val="30"/>
        </w:rPr>
        <w:t>中科院武汉病毒所</w:t>
      </w:r>
      <w:r>
        <w:rPr>
          <w:rFonts w:cs="宋体;SimSun" w:ascii="宋体;SimSun" w:hAnsi="宋体;SimSun"/>
          <w:b/>
          <w:bCs/>
          <w:color w:val="0033FF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color w:val="0033FF"/>
          <w:kern w:val="0"/>
          <w:sz w:val="30"/>
          <w:szCs w:val="30"/>
        </w:rPr>
        <w:t>年第一季度集中招聘启事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科学院武汉病毒研究所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5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成立，是专业从事病毒学、病毒病理学和病毒技术的研究机构，目前已取得一系列原创性成果和科学贡献。病毒所具备良好的学术环境和一流的研究设施，拥有病毒学国家重点实验室、武汉国家生物安全（四级）实验室（武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室）和亚洲最大的中国病毒资源保藏中心。近年来，武汉病毒所不断加大国际合作力度，与一系列国际知名大学和科研机构建立了良好、稳定的合作关系，并被科技部授予国家级国际合作研究中心。目前，我们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室将针对新发病原，开展病原生物学、传染病防控和生物风险防范等方面的基础研究和应用研究，强化核心生物技术、工程科技和新材料科技等的融合，形成具有国际先进水平的创新研发团队，在新发病原微生物的致病机理、生物安全防护技术和生物威胁预测等方面取得突破，为保障国家人口健康、维护国家安全和促进经济社会可持续发展提供强有力的科技支撑。武汉病毒所现面向社会公开诚聘以下人才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一、招聘基本信息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drawing>
          <wp:inline distT="0" distB="0" distL="0" distR="0">
            <wp:extent cx="6191250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drawing>
          <wp:inline distT="0" distB="0" distL="0" distR="0">
            <wp:extent cx="6272530" cy="282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drawing>
          <wp:inline distT="0" distB="0" distL="0" distR="0">
            <wp:extent cx="6181725" cy="3007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drawing>
          <wp:inline distT="0" distB="0" distL="0" distR="0">
            <wp:extent cx="5478145" cy="3656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drawing>
          <wp:inline distT="0" distB="0" distL="0" distR="0">
            <wp:extent cx="5829300" cy="3267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二、人事管理及福利待遇  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　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聘人员的人事、工资、保险、福利等参照国家、中国科学院对事业单位的相关规定，以及我所制定的规章制度执行。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 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　  三、材料准备   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填写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《中国科学院武汉病毒研究所应聘人员申请表》（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击可下载），申请表格的本人签名部分，需本人亲自签名（扫描签字件或纸质版申请材料邮寄），打印签名无效。邮寄地址：武汉市武昌区小洪山中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，中国科学院武汉病毒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组织人事处。同时请将个人应聘简历及相关附件证明材料（学历学位证书、获奖证书、发表文章、相关专业技术资格证书等合并成一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D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件），以“姓名＋应聘部门＋应聘岗位”的格式发至邮箱：</w:t>
      </w:r>
      <w:hyperlink r:id="rId8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</w:rPr>
          <w:t>gaodan@wh.iov.cn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学科组指定邮箱。     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审资格通过后，将电话或短信通知应聘者参加面试；如初审未通过者，将不再另行通知。        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试人员需准备答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P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助理研究员的答辩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家提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；其他岗位的答辩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，专家提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。汇报内容包括：①个人履历及学习工作经历介绍；②主要工作业绩；③对应聘岗位的认识及自身优势；④拟上岗后的工作计划。    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　　四、报名方式 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　　</w:t>
      </w:r>
      <w:hyperlink r:id="rId9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</w:rPr>
          <w:t>请将报名材料发至人事处邮箱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</w:rPr>
          <w:t>gaodan@wh.iov.cn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以及学科组指定邮箱（请见上表）；纸质版申请材料经本人签名后邮寄至组织人事处办公室，以收到纸质材料为准。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　　五、联系方式：   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科学院武汉病毒研究所组织人事处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 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单位地址：武汉市武昌小洪山中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 中国科学院武汉病毒研究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  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0071    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7199145    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-mai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 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hyperlink r:id="rId10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</w:rPr>
          <w:t>gaodan@wh.iov.cn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组织人事处）  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　　六、截止时间：   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日（周五）下午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面试答辩时间拟安排在春节后举行，具体答辩安排另行通知。</w:t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中国科学院武汉病毒研究所应聘申请表</w:t>
      </w:r>
    </w:p>
    <w:p>
      <w:pPr>
        <w:pStyle w:val="Normal"/>
        <w:spacing w:before="0" w:after="120"/>
        <w:jc w:val="right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              </w:t>
      </w:r>
      <w:r>
        <w:rPr/>
        <w:t>填表日期：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36"/>
        <w:gridCol w:w="318"/>
        <w:gridCol w:w="424"/>
        <w:gridCol w:w="683"/>
        <w:gridCol w:w="1043"/>
        <w:gridCol w:w="1009"/>
        <w:gridCol w:w="471"/>
        <w:gridCol w:w="296"/>
        <w:gridCol w:w="1127"/>
        <w:gridCol w:w="1376"/>
      </w:tblGrid>
      <w:tr>
        <w:trPr>
          <w:trHeight w:val="72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专业及时间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熟悉何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语及程度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掌握程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所在单位及个人联系电话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住址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任行政职务及任职时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left="312" w:firstLine="7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left="312" w:right="240" w:firstLine="7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专业技术职务（资格）或职员职级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4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拟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应 聘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名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迟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时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与本单位人员有亲属关系，如有请注明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历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员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家庭主要成员父母、配偶、子女、兄弟姐妹等姓名、年龄、工作单位、职务）</w:t>
            </w:r>
          </w:p>
        </w:tc>
      </w:tr>
      <w:tr>
        <w:trPr>
          <w:trHeight w:val="267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及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历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励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承诺填写的以上内容真实可靠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签名：                                 年   月   日</w:t>
            </w:r>
          </w:p>
        </w:tc>
      </w:tr>
      <w:tr>
        <w:trPr>
          <w:trHeight w:val="145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见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960" w:hanging="9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ind w:left="958" w:firstLine="9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  <w:tr>
        <w:trPr>
          <w:trHeight w:val="225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会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见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聘用委员会应到    人，实到    人。同意    人，不同意    人，弃权   人。推荐       同志为         岗位拟聘人选。</w:t>
            </w:r>
          </w:p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聘用委员会主任（签字）：              </w:t>
            </w:r>
          </w:p>
          <w:p>
            <w:pPr>
              <w:pStyle w:val="Normal"/>
              <w:snapToGrid w:val="false"/>
              <w:ind w:firstLine="60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53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见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同意      同志聘用为     岗位，聘期自   年     月    日至        年     月    日止。</w:t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单位法定代表人或委托人（签字）：         </w:t>
            </w:r>
          </w:p>
          <w:p>
            <w:pPr>
              <w:pStyle w:val="Normal"/>
              <w:spacing w:lineRule="exact" w:line="500"/>
              <w:ind w:firstLine="3840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公章）        年   月   日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anpointer">
    <w:name w:val="spanpoint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whiov.cas.cn/105341/201801/W020170801422203462473.doc" TargetMode="External"/><Relationship Id="rId8" Type="http://schemas.openxmlformats.org/officeDocument/2006/relationships/hyperlink" Target="mailto:gaodan@wh.iov.cn" TargetMode="External"/><Relationship Id="rId9" Type="http://schemas.openxmlformats.org/officeDocument/2006/relationships/hyperlink" Target="mailto:&#35831;&#23558;&#30005;&#23376;&#29256;&#25253;&#21517;&#26448;&#26009;&#21457;&#33267;&#20154;&#20107;&#22788;&#37038;&#31665;gaodan@wh.iov.cn" TargetMode="External"/><Relationship Id="rId10" Type="http://schemas.openxmlformats.org/officeDocument/2006/relationships/hyperlink" Target="mailto:gaodan@wh.iov.c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01:00Z</dcterms:created>
  <dc:creator>Administrator</dc:creator>
  <dc:description/>
  <cp:keywords/>
  <dc:language>en-US</dc:language>
  <cp:lastModifiedBy>Windows 用户</cp:lastModifiedBy>
  <dcterms:modified xsi:type="dcterms:W3CDTF">2018-01-16T05:07:00Z</dcterms:modified>
  <cp:revision>3</cp:revision>
  <dc:subject/>
  <dc:title/>
</cp:coreProperties>
</file>