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中共杭州市临安区委党校招聘教师报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840"/>
        <w:gridCol w:w="900"/>
        <w:gridCol w:w="855"/>
        <w:gridCol w:w="540"/>
        <w:gridCol w:w="800"/>
        <w:gridCol w:w="55"/>
        <w:gridCol w:w="1632"/>
      </w:tblGrid>
      <w:tr>
        <w:trPr>
          <w:trHeight w:val="69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寸免冠近期彩照</w:t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   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及获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eastAsia="zh-CN"/>
              </w:rPr>
              <w:t>本人承诺，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以上信息和提交的资料真实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eastAsia="zh-CN"/>
              </w:rPr>
              <w:t>、准确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。如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eastAsia="zh-CN"/>
              </w:rPr>
              <w:t>有虚假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愿意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个人简历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包括学习经历及工作经历，学习经历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从高中开始填写，时间必须延续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发表文章级别请按中国人文社会科学期刊评价报告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填写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除资格审查意见、本人承诺不用填写外，其它项目均由报考者本人填写完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8:00Z</dcterms:created>
  <dc:creator>Administrator</dc:creator>
  <dc:description/>
  <dc:language>en-US</dc:language>
  <cp:lastModifiedBy>Administrator</cp:lastModifiedBy>
  <dcterms:modified xsi:type="dcterms:W3CDTF">2018-01-16T05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