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宋体"/>
          <w:kern w:val="0"/>
          <w:sz w:val="36"/>
          <w:szCs w:val="28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28"/>
        </w:rPr>
        <w:t>中共珠海市委党校</w:t>
      </w:r>
      <w:r>
        <w:rPr>
          <w:rFonts w:eastAsia="华文中宋" w:cs="宋体" w:ascii="华文中宋" w:hAnsi="华文中宋"/>
          <w:b/>
          <w:bCs/>
          <w:kern w:val="0"/>
          <w:sz w:val="36"/>
          <w:szCs w:val="28"/>
        </w:rPr>
        <w:t>201</w:t>
      </w:r>
      <w:r>
        <w:rPr>
          <w:rFonts w:eastAsia="华文中宋" w:cs="宋体" w:ascii="华文中宋" w:hAnsi="华文中宋"/>
          <w:b/>
          <w:bCs/>
          <w:kern w:val="0"/>
          <w:sz w:val="36"/>
          <w:szCs w:val="28"/>
          <w:lang w:val="en-US" w:eastAsia="zh-CN"/>
        </w:rPr>
        <w:t>8</w:t>
      </w:r>
      <w:r>
        <w:rPr>
          <w:rFonts w:ascii="华文中宋" w:hAnsi="华文中宋" w:cs="宋体" w:eastAsia="华文中宋"/>
          <w:b/>
          <w:bCs/>
          <w:kern w:val="0"/>
          <w:sz w:val="36"/>
          <w:szCs w:val="28"/>
        </w:rPr>
        <w:t>年招聘</w:t>
      </w:r>
      <w:r>
        <w:rPr>
          <w:rFonts w:ascii="华文中宋" w:hAnsi="华文中宋" w:cs="宋体" w:eastAsia="华文中宋"/>
          <w:b/>
          <w:bCs/>
          <w:kern w:val="0"/>
          <w:sz w:val="36"/>
          <w:szCs w:val="28"/>
          <w:lang w:eastAsia="zh-CN"/>
        </w:rPr>
        <w:t>教师和专职编辑</w:t>
      </w:r>
      <w:r>
        <w:rPr>
          <w:rFonts w:ascii="华文中宋" w:hAnsi="华文中宋" w:cs="宋体" w:eastAsia="华文中宋"/>
          <w:b/>
          <w:bCs/>
          <w:kern w:val="0"/>
          <w:sz w:val="36"/>
          <w:szCs w:val="28"/>
        </w:rPr>
        <w:t>岗位表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74"/>
        <w:gridCol w:w="705"/>
        <w:gridCol w:w="1020"/>
        <w:gridCol w:w="660"/>
        <w:gridCol w:w="3281"/>
        <w:gridCol w:w="1983"/>
        <w:gridCol w:w="2160"/>
        <w:gridCol w:w="1290"/>
        <w:gridCol w:w="2129"/>
      </w:tblGrid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岗位主要职责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资格条件</w:t>
            </w:r>
          </w:p>
        </w:tc>
      </w:tr>
      <w:tr>
        <w:trPr>
          <w:trHeight w:val="6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专业名称及代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学历学位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职称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  <w:lang w:eastAsia="zh-CN"/>
              </w:rPr>
              <w:t>政治资格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教学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能力要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lang w:eastAsia="zh-CN"/>
              </w:rPr>
              <w:t>其他要求</w:t>
            </w:r>
          </w:p>
        </w:tc>
      </w:tr>
      <w:tr>
        <w:trPr>
          <w:trHeight w:val="16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13" w:right="113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从事学报编辑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A0503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新闻传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B05030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编辑出版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具有全日制大学本科及以上学历、学士及以上学位；并具有中级及以上编辑资格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中国共产党党员；年龄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周岁以下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日及以后出生，下同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0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具备以下条件者，同等条件下优先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具有党校、社科联、社科院、高校文科学报工作经历者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具有高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级编辑资格证者。</w:t>
            </w:r>
          </w:p>
        </w:tc>
      </w:tr>
      <w:tr>
        <w:trPr>
          <w:trHeight w:val="16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教研室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从事教学科研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A030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02</w:t>
              <w:tab/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中外政治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A030203</w:t>
              <w:tab/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科学社会主义与国际共产主义运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A030204</w:t>
              <w:tab/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中共党史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含：党的学说与党的建设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A030206</w:t>
              <w:tab/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国际政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具有全日制博士研究生学历学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中国共产党党员；年龄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周岁以下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在核心期刊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开发表论文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篇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详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见备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具备以下条件者，同等条件下优先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具有基层工作经历者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具有副省级及以上党校工作经历者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省级及以上党校精品课获得者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咨政报告获得市级以上主要领导批示者。</w:t>
            </w:r>
          </w:p>
        </w:tc>
      </w:tr>
      <w:tr>
        <w:trPr>
          <w:trHeight w:val="16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教研室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从事教学科研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01010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马克思主义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03050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03050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马克思主义发展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03050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国外马克思主义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A0303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社会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03010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法学理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教研室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13" w:right="113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从事教学科研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A02020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政治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A02020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域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A02020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产业经济学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1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资格条件要求的中国共产党党员含预备党员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考人员所学专业以招聘岗位要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学历证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上的专业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考生须同时持有所学专业学历、学位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应聘者所学专业未列入专业目录（没有专业代码）的，可按相近专业报考，所学专业必修课程须与招聘岗位要求专业的主要课程基本一致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并在资格审核时提供毕业证书（已毕业的）、所学专业课程成绩单（须教务处盖章）、院校出具的课程对比情况说明及专业院校设置专业的依据等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核心期刊限于以下几类：①《中文核心期刊要目总览》的核心期刊（北京大学图书馆与北京高校图书馆期刊工作研究会等单位联合编辑）；②《中文社会科学引文索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CSSC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》来源期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南京大学中国社会科学研究评价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；③人大复印报刊资料（全文转载），不含增刊、专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96" w:right="873" w:gutter="0" w:header="0" w:top="1173" w:footer="992" w:bottom="1173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1:00Z</dcterms:created>
  <dc:creator>关鹏</dc:creator>
  <dc:description/>
  <dc:language>en-US</dc:language>
  <cp:lastModifiedBy>曾本伟(科长审核)</cp:lastModifiedBy>
  <dcterms:modified xsi:type="dcterms:W3CDTF">2018-01-11T05:59:1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