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1"/>
        <w:gridCol w:w="2010"/>
        <w:gridCol w:w="1500"/>
        <w:gridCol w:w="1262"/>
        <w:gridCol w:w="1290"/>
        <w:gridCol w:w="2835"/>
      </w:tblGrid>
      <w:tr>
        <w:trPr>
          <w:trHeight w:val="479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岗位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人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6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575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01010"/>
                <w:spacing w:val="15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12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管理八级职员岗位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从事行政管理工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公共事业管理、行政管理、公共管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全日制本科及以上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士及以上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周岁以下，干部身份，现任事业管理岗位八级职员或任九级职员三年以上。从事行政管理二年以上工作经历。</w:t>
            </w:r>
          </w:p>
        </w:tc>
      </w:tr>
      <w:tr>
        <w:trPr>
          <w:trHeight w:val="172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管理九级职员岗位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从事学员拓展训练和培训项目公共管理工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育教育、公共事业管理、公共管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全日制本科及以上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学士及以上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周岁以下，干部身份，从事拓展训练和培训项目公共管理二年以上工作经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0:00Z</dcterms:created>
  <dc:creator>Administrator</dc:creator>
  <dc:description/>
  <cp:keywords/>
  <dc:language>en-US</dc:language>
  <cp:lastModifiedBy>Sernbarc</cp:lastModifiedBy>
  <dcterms:modified xsi:type="dcterms:W3CDTF">2018-01-2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