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聘单位、岗位、人数、专业、学历和范围及资格条件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2"/>
        <w:gridCol w:w="547"/>
        <w:gridCol w:w="2192"/>
        <w:gridCol w:w="2921"/>
        <w:gridCol w:w="709"/>
        <w:gridCol w:w="1643"/>
      </w:tblGrid>
      <w:tr>
        <w:trPr>
          <w:trHeight w:val="53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专业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学位）要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格条件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李惠利医院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U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重症病人监护及救治，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临床医学专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电图室（肌电图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脑电图、肌电图诊断仪性能、使用技术。承担门急诊、病房脑电图、肌电图工作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电图室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心电图诊断仪性能、使用技术。承担门急诊、病房心电图工作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药品保管、分发、处方调配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本科、学士及以上学历（学位）。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血型鉴定等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或输血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好会计室日常工作及财务核算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财务管理、金融与会计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本科、学士及以上学历（学位）。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李惠利东部医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急诊病人接诊、诊断、急救处置，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电图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脑电图诊断仪性能、使用技术。承担门急诊、病房脑电图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药品保管、分发、处方调配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本科、学士及以上学历（学位）。                    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技术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放射科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投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放射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技术专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室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做好会计室日常工作及财务核算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管理软件及数据库管理。负责相关服务器、交换机等设备的安装和维护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、软件工程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诊断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放射科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投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放射诊断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（历届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且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麻醉专业规培证；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在三级医院从事本专业工作或规培经历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护士执业资格；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三级医院从事本专业工作经历；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第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诊、急诊、病房的超声诊断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医学影像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84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门急诊、病房等各项临床医疗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妇产科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门急诊、病房等各项临床医疗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儿科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投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技术或医学影像专业，大专及以上学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，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护理技术操作规程，协助医生完成各项诊疗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本科、学士及以上学历（学位）。           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护理技术操作规程，协助医生完成各项诊疗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大专及以上学历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生源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护理技术操作规程，协助医生完成各项诊疗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大专及以上学历。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户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护士执业资格；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三级医院从事本专业工作经历；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电子计算机进行信息处理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主要从事医疗行业软件的研发、实施、数据库维护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工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从事本专业工作经历；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分析、管理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或财务管理专业；研究生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届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秘书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临床学科的科研及管理辅助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与分子生物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部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和执行医院社工部的日常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合作办公室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医院对外合作业务的洽谈、联系及办公室日常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从事本专业工作经历；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妇女儿童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内科门急诊、病房等各项临床医疗工作。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内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儿内科门急诊、病房等各项临床医疗工作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妇产科门急诊、病房等各项临床医疗工作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保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妇女保健科门诊等各项医疗工作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生理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病房心电、及脑电图工作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保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儿保科儿童康复等各项医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学专业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医学影像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诊、病房等麻醉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技术工作，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护理及科研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助产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输血科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北院后勤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与能源应用工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医疗器械维修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财务各项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财务管理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财务管理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膳食营养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营养师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与食品卫生学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务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病案统计室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（历届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耳鼻咽喉科听力室听力筛查、治疗等各项临床业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听力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中级及以上专业技术任职资格；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在三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从事本专业工作经历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中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与诊断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具体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管理、信息查询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、信息资源管理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勤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后勤各类设备的维护及管理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与自动化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保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、疫情报告、慢性病监测等工作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感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院内感染控制及监测等工作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康宁（精神病专科）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勤保障部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中央空调、锅炉、大型设备维护、维修等管理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与环境工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神经内科诊断、治疗、带教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且已取得规培合格证书；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级及以上医院从事本专业工作经历；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其中具有中级及以上职称的，年龄可放宽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）。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科（历届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精神防治、康复科等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及以上本专业工作经历；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其中具有中级及以上职称的，年龄可放宽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岁以下）。 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社区、医院精神科社会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精神科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初级及以上职称；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三级及以上医院从事本专业工作经历；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中心血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各项采供血护理工作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等院校应届毕业生，体检符合采供血行业工作人员要求。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全日制普通高等院校应届毕业生需在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取得相应的学历、学位。国（境）外留学回国（境）人员报考时，须已取得国家教育部认定的学历（学位）证书，专业相近的以所学课程为准。除面向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Style51">
    <w:name w:val="_Style 5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9:00Z</dcterms:created>
  <dc:creator>lenovo</dc:creator>
  <dc:description/>
  <cp:keywords/>
  <dc:language>en-US</dc:language>
  <cp:lastModifiedBy>于建美</cp:lastModifiedBy>
  <cp:lastPrinted>2017-01-23T16:12:00Z</cp:lastPrinted>
  <dcterms:modified xsi:type="dcterms:W3CDTF">2018-01-24T09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