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、工作站的单位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71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 □ 新近进站的博士后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新近进站的博士后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一级学科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单位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三）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0"/>
        <w:gridCol w:w="1137"/>
        <w:gridCol w:w="3400"/>
        <w:gridCol w:w="2995"/>
      </w:tblGrid>
      <w:tr>
        <w:trPr>
          <w:trHeight w:val="425" w:hRule="atLeast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研究计划情况</w:t>
            </w:r>
          </w:p>
        </w:tc>
      </w:tr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合作导师及科研平台</w:t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院士    □国家千人计划创新长期专家    □长江学者奖励计划特聘教授  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杰出青年科学基金获得者    □中科院特聘研究员    □其他 </w:t>
            </w:r>
          </w:p>
        </w:tc>
      </w:tr>
      <w:tr>
        <w:trPr>
          <w:trHeight w:val="60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重大项目名称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（如研究计划是合作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导师承担的重大项目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自然科学基金 □国家科技重大专项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重点研发计划 □其他</w:t>
            </w:r>
          </w:p>
        </w:tc>
      </w:tr>
      <w:tr>
        <w:trPr>
          <w:trHeight w:val="76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提供的科研平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实验室  □国家重点实验室  □国家工程研究中心 □国家技术创新中心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临床医学研究中心 □国家科技资源共享服务平台 □国家野外科学观测研究站 □其他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990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806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11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6:00Z</dcterms:created>
  <dc:creator>Administrator</dc:creator>
  <dc:description/>
  <cp:keywords/>
  <dc:language>en-US</dc:language>
  <cp:lastModifiedBy>grace</cp:lastModifiedBy>
  <cp:lastPrinted>2018-01-22T10:00:00Z</cp:lastPrinted>
  <dcterms:modified xsi:type="dcterms:W3CDTF">2018-01-23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