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交通运输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合同制</w:t>
      </w:r>
      <w:r>
        <w:rPr/>
        <w:t>聘用人员职位表</w:t>
      </w:r>
    </w:p>
    <w:tbl>
      <w:tblPr>
        <w:tblW w:w="135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0"/>
        <w:gridCol w:w="850"/>
        <w:gridCol w:w="2694"/>
        <w:gridCol w:w="3260"/>
        <w:gridCol w:w="1134"/>
        <w:gridCol w:w="1843"/>
        <w:gridCol w:w="850"/>
        <w:gridCol w:w="851"/>
      </w:tblGrid>
      <w:tr>
        <w:trPr>
          <w:trHeight w:val="7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设置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招考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考试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专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其他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道路与桥梁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(1983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年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月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日以后出生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有道路与桥梁建设相关从业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笔试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运输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物流、交通运输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(1983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年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月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日以后出生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笔试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color w:val="FF0000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法制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法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(1983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年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月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日以后出生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通过全国司法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笔试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智慧交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电子应用技术、电子信息化工程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(1983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年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月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日以后出生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笔试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2328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热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不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(1983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年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月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3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日以后出生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本科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普通话二级乙等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笔试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cp:keywords/>
  <dc:language>en-US</dc:language>
  <cp:lastModifiedBy>dreamsummit</cp:lastModifiedBy>
  <dcterms:modified xsi:type="dcterms:W3CDTF">2018-01-25T00:46:00Z</dcterms:modified>
  <cp:revision>4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