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tbl>
      <w:tblPr>
        <w:tblW w:w="15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2350"/>
        <w:gridCol w:w="1489"/>
        <w:gridCol w:w="1088"/>
        <w:gridCol w:w="809"/>
        <w:gridCol w:w="4589"/>
        <w:gridCol w:w="2471"/>
        <w:gridCol w:w="2559"/>
      </w:tblGrid>
      <w:tr>
        <w:trPr>
          <w:trHeight w:val="45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兰亭超细黑简体" w:hAnsi="方正兰亭超细黑简体" w:eastAsia="方正兰亭超细黑简体" w:cs="华文中宋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兰亭超细黑简体" w:cs="华文中宋;宋体" w:ascii="方正兰亭超细黑简体" w:hAnsi="方正兰亭超细黑简体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兰亭超细黑简体" w:hAnsi="方正兰亭超细黑简体" w:cs="华文中宋;宋体" w:eastAsia="方正兰亭超细黑简体"/>
                <w:b/>
                <w:color w:val="000000"/>
                <w:kern w:val="0"/>
                <w:sz w:val="36"/>
                <w:szCs w:val="36"/>
                <w:lang w:bidi="ar"/>
              </w:rPr>
              <w:t>年桐庐县医疗单位人才引进计划及条件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引单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引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引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（学位）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它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瑞金医院桐庐分院（桐庐县第一人民医院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71-64636722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2664997@qq.co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、药剂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科医学方向优先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诊内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儿科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瑞金医院桐庐分院（桐庐县中医院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71-5850082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216905@qq.co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、中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类专业需全日制本科（一本）或硕士研究生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、中医骨伤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肾内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、中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、中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内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、中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诊内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、中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诊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、中医外科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诊骨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、中医骨伤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中西医临床医学、中医外科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耳鼻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耳鼻咽喉科学、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灸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针灸推拿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（一本）或硕士研究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学、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电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医学工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瑞金医院桐庐分院（桐庐县妇幼保健院）                 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71-64668731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1630625@qq.co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妇产科学、儿科学、麻醉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妇产科学、儿科学、麻醉学、外科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及以上职称优先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声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学、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声方向优先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学、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及以上职称优先</w:t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械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、药剂学、药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（一本）或硕士研究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市第一人民医院桐庐分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桐庐县第二人民医院）                 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71-64312881</w:t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2434606@qq.co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治医师及以上职称</w:t>
            </w:r>
          </w:p>
        </w:tc>
      </w:tr>
      <w:tr>
        <w:trPr>
          <w:trHeight w:val="3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妇产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妇产科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执业医师证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麻醉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口腔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口腔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执业医师证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官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耳鼻咽喉科学、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治医师及以上职称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声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影像学、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瑞金医院桐庐分院（桐庐县第三人民医院） 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567161546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0719350@qq.co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医学影像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声方向优先</w:t>
            </w:r>
          </w:p>
        </w:tc>
      </w:tr>
      <w:tr>
        <w:trPr>
          <w:trHeight w:val="4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神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、精神病与精神卫生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瑞金医院桐庐分院（桐庐县桐君街道社区卫生服务中心）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98730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50051384@qq.com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桐庐富春江医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eastAsia="仿宋_GB2312" w:cs="宋体" w:ascii="仿宋_GB2312" w:hAnsi="仿宋_GB2312"/>
          <w:bCs/>
          <w:kern w:val="0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00:00Z</dcterms:created>
  <dc:creator>电脑城装机专用绿色版</dc:creator>
  <dc:description/>
  <dc:language>en-US</dc:language>
  <cp:lastModifiedBy>东尼大翔</cp:lastModifiedBy>
  <cp:lastPrinted>2018-01-24T10:38:00Z</cp:lastPrinted>
  <dcterms:modified xsi:type="dcterms:W3CDTF">2018-01-25T01:36:34Z</dcterms:modified>
  <cp:revision>13</cp:revision>
  <dc:subject/>
  <dc:title>2014年桐庐县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