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附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：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721"/>
        <w:gridCol w:w="275"/>
        <w:gridCol w:w="466"/>
        <w:gridCol w:w="4073"/>
        <w:gridCol w:w="2017"/>
      </w:tblGrid>
      <w:tr>
        <w:trPr/>
        <w:tc>
          <w:tcPr>
            <w:tcW w:w="83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年天津中医药大学第一附属医院公开招聘博士人员岗位计划</w:t>
            </w:r>
          </w:p>
        </w:tc>
      </w:tr>
      <w:tr>
        <w:trPr/>
        <w:tc>
          <w:tcPr>
            <w:tcW w:w="83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u w:val="none"/>
              </w:rPr>
              <w:t>所有岗位学历均需为本科起点，高等教育各阶段需为全日制普通高等教育；大学英语六级成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u w:val="none"/>
              </w:rPr>
              <w:t>42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u w:val="none"/>
              </w:rPr>
              <w:t>分及以上。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人数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其他要求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820700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针灸部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针灸推拿学、针灸学、神经病学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8207002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儿科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中医儿科学、儿科学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8207003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血液科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中医内科学（血液方向）、中西医结合临床（血液方向）、内科学（血液方向）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8207004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呼吸科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内科学（呼吸方向）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8207005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推拿科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中医内科学、针灸推拿学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8207006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疮疡及周围血管外科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外科学（血管外科方向）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8207007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乳腺外科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中医外科学、中西医结合临床（外科学）、外科学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8207008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综合康复科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中医学、中西医结合临床、康复医学与理疗学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8207009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眼科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中医五官科学、眼科学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820701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口腔科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820701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肛肠科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中医外科学、中西医结合临床（外科学）、外科学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8207012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营养科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8207013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临床试验中心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中医学、流行病与卫生统计学、药物分析学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8207014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实验中心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药物分析学、生物化学与分子生物学、中药学、药理学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u w:val="none"/>
              </w:rPr>
              <w:t>第一作者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u w:val="none"/>
              </w:rPr>
              <w:t>SCI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u w:val="none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u w:val="none"/>
              </w:rPr>
              <w:t>篇以上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u w:val="none"/>
              </w:rPr>
              <w:t>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u w:val="none"/>
              </w:rPr>
              <w:t>IF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u w:val="none"/>
              </w:rPr>
              <w:t>大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u w:val="none"/>
              </w:rPr>
              <w:t>3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8207015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医学影像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功能检查科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8207016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药学部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中药学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8207017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科研处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流行病与卫生统计学、医学信息学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8207018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教学处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教育学类、心理学类、统计学类、临床医学与医学技术类、公共卫生与预防医学类、中医学类、药学类、公共管理类、生物医学工程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1-31T01:4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