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舟山市公安局招聘警务辅助人员计划一览表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560"/>
        <w:gridCol w:w="1559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类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一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特种勤务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（维稳安保、巡逻处突、监察看护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5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特种勤务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（维稳安保、巡逻处突、监察看护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二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其他执法勤务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（接警员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非舟山户籍人员须持有舟山居住证，并在舟山有相对固定住所，在本地居住一年以上。大学本科以上学历的可放宽到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岁。</w:t>
            </w:r>
          </w:p>
        </w:tc>
      </w:tr>
      <w:tr>
        <w:trPr>
          <w:trHeight w:val="11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其他执法勤务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（接警员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等线;宋体" w:hAnsi="等线;宋体" w:eastAsia="等线;宋体" w:cs="等线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9:00Z</dcterms:created>
  <dc:creator>admin</dc:creator>
  <dc:description/>
  <cp:keywords/>
  <dc:language>en-US</dc:language>
  <cp:lastModifiedBy>admin</cp:lastModifiedBy>
  <cp:lastPrinted>2018-01-30T08:55:00Z</cp:lastPrinted>
  <dcterms:modified xsi:type="dcterms:W3CDTF">2018-01-30T06:17:00Z</dcterms:modified>
  <cp:revision>44</cp:revision>
  <dc:subject/>
  <dc:title/>
</cp:coreProperties>
</file>