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val="en-US" w:eastAsia="en-US"/>
        </w:rPr>
        <w:t>舟山市公安局警务辅助人员招聘体能测试项目和标准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napToGrid w:val="false"/>
        <w:spacing w:lineRule="atLeast" w:line="57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tLeast" w:line="57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val="en-US" w:eastAsia="en-US"/>
        </w:rPr>
        <w:t>舟山市公安局警务辅助人员招聘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val="en-US" w:eastAsia="en-US"/>
        </w:rPr>
        <w:t>体能测试实施规则</w:t>
      </w:r>
    </w:p>
    <w:p>
      <w:pPr>
        <w:pStyle w:val="Normal"/>
        <w:widowControl/>
        <w:spacing w:lineRule="atLeast" w:line="580"/>
        <w:jc w:val="left"/>
        <w:rPr>
          <w:rFonts w:cs="宋体;SimSu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lang w:val="en-US" w:eastAsia="en-US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则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人，用站立式起跑。当听到口令或哨音后开始起跑，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一分钟仰卧起坐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场地器材：垫子若干块（或代用物），铺放平坦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。仰卧时两肩胛必须触垫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：测验时两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计时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计数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到时或最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 一分钟俯卧撑</w:t>
      </w:r>
    </w:p>
    <w:p>
      <w:pPr>
        <w:pStyle w:val="Normal"/>
        <w:widowControl/>
        <w:snapToGrid w:val="false"/>
        <w:spacing w:lineRule="exact" w:line="560"/>
        <w:ind w:left="64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场地器材：平坦地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，记录完成的次数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意事项：俯卧撑起时躯干要始终保持平直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体能测试成绩有异议的，需现场提出仲裁，过期不予受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7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男子：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评分表</w:t>
      </w:r>
    </w:p>
    <w:tbl>
      <w:tblPr>
        <w:tblW w:w="6933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61"/>
        <w:gridCol w:w="1561"/>
        <w:gridCol w:w="2306"/>
      </w:tblGrid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俯卧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″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″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4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7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3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6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9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2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8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2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6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女子：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评分表</w:t>
      </w:r>
    </w:p>
    <w:tbl>
      <w:tblPr>
        <w:tblW w:w="6933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61"/>
        <w:gridCol w:w="1561"/>
        <w:gridCol w:w="2306"/>
      </w:tblGrid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分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′5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′7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′9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′1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′3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′5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8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′7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1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′9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4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′1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7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′3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′5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3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′7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6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′9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9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′1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2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′3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′4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8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′5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cp:keywords/>
  <dc:language>en-US</dc:language>
  <cp:lastModifiedBy>admin</cp:lastModifiedBy>
  <dcterms:modified xsi:type="dcterms:W3CDTF">2018-01-30T07:54:00Z</dcterms:modified>
  <cp:revision>12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