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bCs/>
          <w:sz w:val="36"/>
        </w:rPr>
      </w:pPr>
      <w:r>
        <w:rPr>
          <w:b/>
          <w:bCs/>
          <w:sz w:val="36"/>
        </w:rPr>
        <w:t>台州市立医院招聘合同制员工报名表</w:t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3545</wp:posOffset>
                </wp:positionV>
                <wp:extent cx="5419725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334"/>
                              <w:gridCol w:w="45"/>
                              <w:gridCol w:w="1020"/>
                              <w:gridCol w:w="40"/>
                              <w:gridCol w:w="932"/>
                              <w:gridCol w:w="873"/>
                              <w:gridCol w:w="1174"/>
                              <w:gridCol w:w="810"/>
                              <w:gridCol w:w="105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学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  <w:cantSplit w:val="true"/>
                              </w:trPr>
                              <w:tc>
                                <w:tcPr>
                                  <w:tcW w:w="85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所填内容属实，如有虚假，一切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诺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承诺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70.3pt;mso-wrap-distance-left:9pt;mso-wrap-distance-right:9pt;mso-wrap-distance-top:0pt;mso-wrap-distance-bottom:0pt;margin-top:33.3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334"/>
                        <w:gridCol w:w="45"/>
                        <w:gridCol w:w="1020"/>
                        <w:gridCol w:w="40"/>
                        <w:gridCol w:w="932"/>
                        <w:gridCol w:w="873"/>
                        <w:gridCol w:w="1174"/>
                        <w:gridCol w:w="810"/>
                        <w:gridCol w:w="1050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等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爱好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  <w:cantSplit w:val="true"/>
                        </w:trPr>
                        <w:tc>
                          <w:tcPr>
                            <w:tcW w:w="85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本人所填内容属实，如有虚假，一切责任自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诺人签名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承诺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/>
      </w:pPr>
      <w:r>
        <w:rPr>
          <w:rFonts w:eastAsia="Times New Roman"/>
          <w:sz w:val="10"/>
          <w:szCs w:val="10"/>
        </w:rPr>
        <w:t xml:space="preserve">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"/>
        <w:jc w:val="right"/>
        <w:rPr/>
      </w:pPr>
      <w:r>
        <w:rPr/>
      </w:r>
    </w:p>
    <w:sectPr>
      <w:type w:val="nextPage"/>
      <w:pgSz w:w="11906" w:h="17067"/>
      <w:pgMar w:left="1134" w:right="1134" w:gutter="0" w:header="0" w:top="1361" w:footer="0" w:bottom="851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4:00Z</dcterms:created>
  <dc:creator>renshike</dc:creator>
  <dc:description/>
  <cp:keywords/>
  <dc:language>en-US</dc:language>
  <cp:lastModifiedBy>Administrator</cp:lastModifiedBy>
  <cp:lastPrinted>2008-03-26T08:28:00Z</cp:lastPrinted>
  <dcterms:modified xsi:type="dcterms:W3CDTF">2016-01-07T01:26:00Z</dcterms:modified>
  <cp:revision>155</cp:revision>
  <dc:subject/>
  <dc:title/>
</cp:coreProperties>
</file>