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内蒙古自治区标准化院应聘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1217"/>
        <w:gridCol w:w="1217"/>
        <w:gridCol w:w="1218"/>
        <w:gridCol w:w="1218"/>
        <w:gridCol w:w="1508"/>
      </w:tblGrid>
      <w:tr>
        <w:trPr>
          <w:trHeight w:val="4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0" w:firstLine="420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身份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手机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毕业学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最高学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有何专长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具备何种专业技能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现住址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婚姻状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学业简历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工作经历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电子邮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家庭成员联系方式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377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近期请保持联络方式畅通，面试时请携带身份证、毕业证、中华人民共和国出版专业技术人员职业资格证原件及复印件，学信网学历验证，三甲医院体检证明，工作经历证明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此表及个人简历请于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2018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年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2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月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14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日前签字扫描后发送至：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676848079@qq.com,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并来电确认收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本人保证以上内容真实，面试及试用期间能够遵守内蒙古自治区标准化院的各项规章制度。</w:t>
            </w:r>
          </w:p>
          <w:p>
            <w:pPr>
              <w:pStyle w:val="Normal"/>
              <w:spacing w:lineRule="exact" w:line="400"/>
              <w:jc w:val="right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 xml:space="preserve">申请人签名：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21:00Z</dcterms:created>
  <dc:creator>nmgrc</dc:creator>
  <dc:description/>
  <dc:language>en-US</dc:language>
  <cp:lastModifiedBy>jp</cp:lastModifiedBy>
  <dcterms:modified xsi:type="dcterms:W3CDTF">2018-02-08T03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