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涟源市人力资源和社会保障局：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在职在编职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，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参加工作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涟源市公开引进高层次急需紧缺人才招聘考试，我单位同意其报考。若该同志被聘用，将配合有关单位办理其档案、工资、党团关系等移交手续。</w:t>
      </w:r>
    </w:p>
    <w:p>
      <w:pPr>
        <w:pStyle w:val="Style15"/>
        <w:shd w:fill="FFFFFF" w:val="clear"/>
        <w:spacing w:lineRule="exact" w:line="600" w:before="0" w:after="0"/>
        <w:ind w:firstLine="8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30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Style15"/>
        <w:shd w:fill="FFFFFF" w:val="clear"/>
        <w:spacing w:lineRule="exact" w:line="600" w:before="0" w:after="0"/>
        <w:ind w:firstLine="60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Style15"/>
        <w:shd w:fill="FFFFFF" w:val="clear"/>
        <w:spacing w:lineRule="exact" w:line="600" w:before="0" w:after="0"/>
        <w:ind w:firstLine="57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shd w:fill="FFFFFF" w:val="clear"/>
        <w:tabs>
          <w:tab w:val="clear" w:pos="420"/>
          <w:tab w:val="left" w:pos="5505" w:leader="none"/>
        </w:tabs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      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</w:tblGrid>
      <w:tr>
        <w:trPr>
          <w:trHeight w:val="8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管部门意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组织人社部门意见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exact" w:line="560" w:before="0" w:after="0"/>
              <w:ind w:firstLine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exact" w:line="56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：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firstLine="20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firstLine="17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exact" w:line="56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：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firstLine="19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16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exact" w:line="20" w:before="0" w:after="0"/>
        <w:ind w:firstLine="4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lineRule="exact" w:line="20" w:before="0" w:after="0"/>
        <w:ind w:firstLine="4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lineRule="exact" w:line="20" w:before="0" w:after="0"/>
        <w:ind w:firstLine="4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lineRule="exact" w:line="20" w:before="0" w:after="0"/>
        <w:ind w:firstLine="4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lineRule="exact" w:line="20" w:before="0" w:after="0"/>
        <w:ind w:firstLine="4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lineRule="exact" w:line="20" w:before="0" w:after="0"/>
        <w:ind w:firstLine="4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★县人社局办</dc:creator>
  <dc:description/>
  <dc:language>en-US</dc:language>
  <cp:lastModifiedBy>若水如镜</cp:lastModifiedBy>
  <cp:lastPrinted>2017-12-28T11:21:00Z</cp:lastPrinted>
  <dcterms:modified xsi:type="dcterms:W3CDTF">2018-02-12T01:17:43Z</dcterms:modified>
  <cp:revision>17</cp:revision>
  <dc:subject/>
  <dc:title>黄平县人力资源和社会保障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