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余杭区鸬鸟镇社区卫生服务中心编外人员招聘公告</w:t>
            </w:r>
          </w:p>
        </w:tc>
      </w:tr>
    </w:tbl>
    <w:p>
      <w:pPr>
        <w:pStyle w:val="Normal"/>
        <w:widowControl/>
        <w:spacing w:lineRule="atLeast" w:line="306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06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杭区鸬鸟镇社区卫生服务中心因业务发展需要，现向社会公开招聘编外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    </w:t>
            </w:r>
            <w:r>
              <w:rPr/>
              <w:t>一、招聘范围、对象和条件：</w:t>
            </w:r>
          </w:p>
          <w:tbl>
            <w:tblPr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181"/>
              <w:gridCol w:w="2383"/>
              <w:gridCol w:w="3605"/>
            </w:tblGrid>
            <w:tr>
              <w:trPr>
                <w:trHeight w:val="486" w:hRule="atLeast"/>
              </w:trPr>
              <w:tc>
                <w:tcPr>
                  <w:tcW w:w="14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招聘岗位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18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招 聘 条 件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学历及专业</w:t>
                  </w:r>
                </w:p>
              </w:tc>
              <w:tc>
                <w:tcPr>
                  <w:tcW w:w="36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其他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Calibri" w:hAnsi="Calibri" w:cs="黑体;SimHei"/>
                      <w:color w:val="333333"/>
                      <w:sz w:val="22"/>
                      <w:szCs w:val="22"/>
                    </w:rPr>
                    <w:t>护 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黑体;SimHei" w:ascii="Calibri" w:hAnsi="Calibri"/>
                      <w:color w:val="33333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Calibri" w:hAnsi="Calibri" w:cs="黑体;SimHei"/>
                      <w:color w:val="333333"/>
                      <w:sz w:val="22"/>
                      <w:szCs w:val="22"/>
                    </w:rPr>
                    <w:t>大专及以上，护理、护理学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岁以下；需取得护士资格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招聘办法及程序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公开、公平、竞争、择优的原则，采取按岗位招聘，并按公开报名、面试（现场操作）、资格审查、体检、考察等程序，由余杭区鸬鸟镇社区卫生服务中心组织实施，择优聘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报名须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—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—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地点：余杭区鸬鸟镇社区卫生服务中心后三楼财务科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所需材料：毕业证书、身份证、护士资格证书原件及复印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近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5876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叶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5717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宣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杭区鸬鸟镇社区卫生服务中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          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0:00Z</dcterms:created>
  <dc:creator>Administrator</dc:creator>
  <dc:description/>
  <cp:keywords/>
  <dc:language>en-US</dc:language>
  <cp:lastModifiedBy>Windows 用户</cp:lastModifiedBy>
  <dcterms:modified xsi:type="dcterms:W3CDTF">2018-02-22T07:51:00Z</dcterms:modified>
  <cp:revision>2</cp:revision>
  <dc:subject/>
  <dc:title/>
</cp:coreProperties>
</file>