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泸州市纳溪区总工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/>
        <w:t>招聘社会化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0"/>
        <w:gridCol w:w="419"/>
        <w:gridCol w:w="1620"/>
        <w:gridCol w:w="1258"/>
        <w:gridCol w:w="182"/>
        <w:gridCol w:w="1363"/>
        <w:gridCol w:w="17"/>
        <w:gridCol w:w="1682"/>
        <w:gridCol w:w="2160"/>
      </w:tblGrid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20"/>
                <w:sz w:val="32"/>
                <w:szCs w:val="32"/>
              </w:rPr>
              <w:t>出生年月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（岁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82" w:right="-105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出生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政治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参加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常住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健康</w:t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4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40"/>
                <w:sz w:val="32"/>
                <w:szCs w:val="32"/>
              </w:rPr>
              <w:t>获得会计师资格证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-4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4" w:right="-61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20"/>
                <w:sz w:val="32"/>
                <w:szCs w:val="32"/>
              </w:rPr>
              <w:t>证件编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毕业院校系及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职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毕业院校系及专业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身份证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联系方式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个人</w:t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简历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人员报名资格审核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440"/>
        <w:gridCol w:w="1080"/>
        <w:gridCol w:w="1800"/>
        <w:gridCol w:w="4142"/>
      </w:tblGrid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奖惩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情况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家庭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主要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32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本人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承诺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我承诺，以上报考信息真实正确，符合报考条件，自觉遵守考试纪律。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本表须由报名人如实填写，否则一切后果自负；学历学位等相应信息请一律按照所获证书上内容填写。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承诺人签名：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审查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意见</w:t>
            </w:r>
          </w:p>
        </w:tc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ind w:firstLine="63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章</w:t>
            </w:r>
          </w:p>
          <w:p>
            <w:pPr>
              <w:pStyle w:val="Style17"/>
              <w:spacing w:lineRule="exact" w:line="400"/>
              <w:ind w:firstLine="63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0:00Z</dcterms:created>
  <dc:creator>o</dc:creator>
  <dc:description/>
  <dc:language>en-US</dc:language>
  <cp:lastModifiedBy>Administrator</cp:lastModifiedBy>
  <cp:lastPrinted>2018-02-22T10:55:00Z</cp:lastPrinted>
  <dcterms:modified xsi:type="dcterms:W3CDTF">2018-02-23T01:10:00Z</dcterms:modified>
  <cp:revision>2</cp:revision>
  <dc:subject/>
  <dc:title>泸州市纳溪区公开考试招聘工会社会化工作者的公告</dc:title>
</cp:coreProperties>
</file>