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 聘 人 员 报 名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520"/>
      </w:tblGrid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驾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岗位年收入（或期望年收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简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自我推荐理由（特长及获奖等情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如在报刊杂志等媒体上发表过作品，请附作品截图或链接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7:00Z</dcterms:created>
  <dc:creator>金华公安</dc:creator>
  <dc:description/>
  <dc:language>en-US</dc:language>
  <cp:lastModifiedBy>YWY</cp:lastModifiedBy>
  <dcterms:modified xsi:type="dcterms:W3CDTF">2018-02-22T07:37:00Z</dcterms:modified>
  <cp:revision>2</cp:revision>
  <dc:subject/>
  <dc:title>应 聘 人 员 报 名 表</dc:title>
</cp:coreProperties>
</file>