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事业单位招聘</w:t>
      </w:r>
      <w:r>
        <w:rPr>
          <w:rFonts w:ascii="宋体" w:hAnsi="宋体" w:cs="宋体"/>
          <w:b/>
          <w:kern w:val="0"/>
          <w:sz w:val="36"/>
          <w:szCs w:val="36"/>
        </w:rPr>
        <w:t>专业类别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kern w:val="0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拟录用职位的专业要求为下列某专业类别的，报考人员所学专业应为该专业类别中所涵盖的专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。拟录用职位的专业要求为下列某专业类别中某具体专业的，报考人员所学专业应为该职位要求的专业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五）计算机类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：计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算机应用、计算机科学与技术、计算机信息、计算机器件及设备、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软件工程、网络工程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、电子信息科学与技术、电子信息工程、信息资源管理、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信息管理与信息系统、信息安全与管理、软件技术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 xml:space="preserve">（八）电子通信类：电子、电子工程、电子科学与技术、电子信息科学、电子信息工程、微电子技术、光电子技术科学、无线电、通信、通信工程。 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 xml:space="preserve"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 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四）交通运输类：交通运输、交通工程、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交通设备信息工程、交通设备与控制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 xml:space="preserve">（二十二）农学类：农学、农业、农副产品加工、畜牧、园艺学、植物保护、农业资源与环境。 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六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（二十七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纤维纺织类</w:t>
      </w:r>
      <w:r>
        <w:rPr>
          <w:rFonts w:eastAsia="仿宋_GB2312;仿宋"/>
          <w:color w:val="000000"/>
          <w:sz w:val="30"/>
          <w:szCs w:val="30"/>
        </w:rPr>
        <w:t>：纺织工程、丝绸工程、针织工程、纺织材料与纺织品设计、棉花加工与检验、服装、染整工程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（二十八）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监所管理类：监狱学、监所管理、狱内侦查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Administrator</dc:creator>
  <dc:description/>
  <dc:language>en-US</dc:language>
  <cp:lastModifiedBy>Administrator</cp:lastModifiedBy>
  <dcterms:modified xsi:type="dcterms:W3CDTF">2018-02-23T0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