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60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宁波市民政局直属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594"/>
        <w:gridCol w:w="1084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197"/>
        <w:gridCol w:w="1696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4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3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default" w:linePitch="4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0:00Z</dcterms:created>
  <dc:creator>lenovo</dc:creator>
  <dc:description/>
  <dc:language>en-US</dc:language>
  <cp:lastModifiedBy>施施(●°u°●)​ 」</cp:lastModifiedBy>
  <dcterms:modified xsi:type="dcterms:W3CDTF">2018-01-19T07:23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