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</w:rPr>
        <w:t>《广元市创新创业人才特殊支持十条措施</w:t>
      </w:r>
    </w:p>
    <w:p>
      <w:pPr>
        <w:pStyle w:val="Normal"/>
        <w:widowControl/>
        <w:shd w:fill="FFFFFF" w:val="clear"/>
        <w:spacing w:lineRule="atLeast" w:line="57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（试行）》摘要</w:t>
      </w:r>
    </w:p>
    <w:p>
      <w:pPr>
        <w:pStyle w:val="Normal"/>
        <w:widowControl/>
        <w:shd w:fill="FFFFFF" w:val="clear"/>
        <w:spacing w:lineRule="atLeast" w:line="57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4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《广元市创新创业人才特殊支持十条措施（试行）》简称“广元十条”，是广元实施“大开放、大合作”战略，吸引集聚优秀人才，打造区域人才高地，借势借力推动发展的重要支撑性政策。同时，也是历年来份量最重、含金量最高、针对性最强、改革力度最大的人才配套政策，自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实施以来，形成了明显的虹吸效应，大批优秀人才不断集聚，为广元发展提供了强大动力。主要政策摘要如下：</w:t>
      </w:r>
    </w:p>
    <w:p>
      <w:pPr>
        <w:pStyle w:val="Normal"/>
        <w:widowControl/>
        <w:shd w:fill="FFFFFF" w:val="clear"/>
        <w:spacing w:lineRule="atLeast" w:line="554"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财政补助</w:t>
      </w:r>
    </w:p>
    <w:p>
      <w:pPr>
        <w:pStyle w:val="Normal"/>
        <w:widowControl/>
        <w:shd w:fill="FFFFFF" w:val="clear"/>
        <w:spacing w:lineRule="atLeast" w:line="554" w:before="156" w:after="156"/>
        <w:ind w:firstLine="630"/>
        <w:jc w:val="left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8"/>
          <w:szCs w:val="28"/>
        </w:rPr>
        <w:t>根据人才类别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8"/>
          <w:szCs w:val="28"/>
        </w:rPr>
        <w:t>给予刚性引进的第一类至第五类人才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  <w:t>8—300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8"/>
          <w:szCs w:val="28"/>
        </w:rPr>
        <w:t>万元的安家补助和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8"/>
          <w:szCs w:val="28"/>
        </w:rPr>
        <w:t>年管理期内每人每月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  <w:t>500—10000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8"/>
          <w:szCs w:val="28"/>
        </w:rPr>
        <w:t>元的工作补助。对企业引进的高层次创新创业团队，可申报创新团队、创业团队项目，按相关规定评定后分别给予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8"/>
          <w:szCs w:val="28"/>
        </w:rPr>
        <w:t>万元、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8"/>
          <w:szCs w:val="28"/>
        </w:rPr>
        <w:t>万元资助。其中，对科技含量高、发展前景广阔的创业团队，最高可给予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8"/>
          <w:szCs w:val="28"/>
        </w:rPr>
        <w:t>万元资助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781"/>
        <w:gridCol w:w="1492"/>
        <w:gridCol w:w="1812"/>
      </w:tblGrid>
      <w:tr>
        <w:trPr>
          <w:trHeight w:val="446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支持对象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家补助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工作补助</w:t>
            </w:r>
          </w:p>
        </w:tc>
      </w:tr>
      <w:tr>
        <w:trPr>
          <w:trHeight w:val="711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第一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人才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两院院士或相同层次人才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万元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924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第二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人才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国家二等奖及以上、省科学技术杰出贡献奖获得者或相同层次人才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万元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782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第三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人才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国家三等奖、省部级科技奖一等奖获得者或相同层次人才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万元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第四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人才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全日制博士研究生或正高级专业技术人才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万元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第五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人才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全日制硕士研究生或副高级专业技术人才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万元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atLeast" w:line="554"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编制管理</w:t>
      </w:r>
    </w:p>
    <w:p>
      <w:pPr>
        <w:pStyle w:val="Normal"/>
        <w:widowControl/>
        <w:shd w:fill="FFFFFF" w:val="clear"/>
        <w:spacing w:lineRule="atLeast" w:line="554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建立“英才编制”，专项用于事业单位引才。统筹建立科研院所等事业单位引才专项“英才编制”，实行计划管理、调剂使用。坚持有编占编、无编调编的原则，支持科研院所、学校、医院等事业单位引进急需紧缺专业人才。对高新企业引才，在市人才交流中心建立“流动编制”，实行流动事业编制管理。</w:t>
      </w:r>
    </w:p>
    <w:p>
      <w:pPr>
        <w:pStyle w:val="Normal"/>
        <w:widowControl/>
        <w:shd w:fill="FFFFFF" w:val="clear"/>
        <w:spacing w:lineRule="atLeast" w:line="554"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激励措施</w:t>
      </w:r>
    </w:p>
    <w:p>
      <w:pPr>
        <w:pStyle w:val="Normal"/>
        <w:widowControl/>
        <w:shd w:fill="FFFFFF" w:val="clear"/>
        <w:spacing w:lineRule="atLeast" w:line="554"/>
        <w:ind w:firstLine="6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任职挂职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对于博士研究生，可直接任事业单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级职员或挂任副县级领导职务，符合条件的，可调任副县级领导职务。对于硕士研究生，可直接任事业单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级职员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表现优秀的，可调任相应领导职务。</w:t>
      </w:r>
    </w:p>
    <w:p>
      <w:pPr>
        <w:pStyle w:val="Normal"/>
        <w:widowControl/>
        <w:shd w:fill="FFFFFF" w:val="clear"/>
        <w:spacing w:lineRule="atLeast" w:line="554"/>
        <w:ind w:firstLine="6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职称评聘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享受五方面优惠政策。一是推行代表作制度，不将论文作为职称评价的限制性条件。二是作出重大贡献的，可直接申报高级职称，长期在艰苦边远地区和基层一线工作的，中级专业技术资格可放宽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。三是引进急需紧缺人才首聘不受单位岗位总量、最高等级和结构比例限制。四是外语、计算机不再统一要求。五是实绩突出的中级及以上专业技术人才，因比例限制未聘任的，可享受相应经济待遇。</w:t>
      </w:r>
    </w:p>
    <w:p>
      <w:pPr>
        <w:pStyle w:val="Normal"/>
        <w:widowControl/>
        <w:shd w:fill="FFFFFF" w:val="clear"/>
        <w:spacing w:lineRule="atLeast" w:line="554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参政议政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积极推荐各类优秀人才作为各级党代表、人大代表候选人或担任政协委员，或进入政府决策咨询机构。</w:t>
      </w:r>
    </w:p>
    <w:p>
      <w:pPr>
        <w:pStyle w:val="Normal"/>
        <w:widowControl/>
        <w:shd w:fill="FFFFFF" w:val="clear"/>
        <w:spacing w:lineRule="atLeast" w:line="554"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培养培训</w:t>
      </w:r>
    </w:p>
    <w:p>
      <w:pPr>
        <w:pStyle w:val="Normal"/>
        <w:widowControl/>
        <w:shd w:fill="FFFFFF" w:val="clear"/>
        <w:spacing w:lineRule="atLeast" w:line="554"/>
        <w:ind w:firstLine="6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学历教育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鼓励和支持各类人才在职提升学历学位，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-14"/>
          <w:kern w:val="0"/>
          <w:sz w:val="32"/>
          <w:szCs w:val="32"/>
        </w:rPr>
        <w:t>取得国家认可的硕士研究生及以上学历、学位的，学费全部报销。</w:t>
      </w:r>
    </w:p>
    <w:p>
      <w:pPr>
        <w:pStyle w:val="Normal"/>
        <w:widowControl/>
        <w:shd w:fill="FFFFFF" w:val="clear"/>
        <w:spacing w:lineRule="atLeast" w:line="554"/>
        <w:ind w:firstLine="6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学习培训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定期组织开展复合型高端人才学习培训、参加递进培养，举办国情、省情、市情考察研修班。</w:t>
      </w:r>
    </w:p>
    <w:p>
      <w:pPr>
        <w:pStyle w:val="Normal"/>
        <w:widowControl/>
        <w:shd w:fill="FFFFFF" w:val="clear"/>
        <w:spacing w:lineRule="atLeast" w:line="554"/>
        <w:ind w:firstLine="6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学术交流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鼓励支持优秀人才赴国内外开展教育教学、科学研究、学术访问、出席重要国际学术会议及执行国际学术组织履职任务等活动。</w:t>
      </w:r>
    </w:p>
    <w:p>
      <w:pPr>
        <w:pStyle w:val="Normal"/>
        <w:widowControl/>
        <w:shd w:fill="FFFFFF" w:val="clear"/>
        <w:spacing w:lineRule="atLeast" w:line="554" w:before="156" w:after="156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  <w:szCs w:val="28"/>
        </w:rPr>
        <w:t>政府荣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549"/>
      </w:tblGrid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4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政策待遇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市杰出人才奖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市委市政府直接掌握联系高层次人才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由市委、市政府领导“一对一”直接联系，定期开展专家疗养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市科学技术杰出贡献奖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市科学技术进步奖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等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万元、二等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万元、三等奖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市科技拔尖人才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市学术和技术带头人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名师、名医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根据考核等次分别给予工作奖励</w:t>
            </w:r>
          </w:p>
        </w:tc>
      </w:tr>
    </w:tbl>
    <w:p>
      <w:pPr>
        <w:pStyle w:val="Normal"/>
        <w:widowControl/>
        <w:shd w:fill="FFFFFF" w:val="clear"/>
        <w:spacing w:lineRule="atLeast" w:line="554"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服务保障</w:t>
      </w:r>
    </w:p>
    <w:p>
      <w:pPr>
        <w:pStyle w:val="Normal"/>
        <w:widowControl/>
        <w:shd w:fill="FFFFFF" w:val="clear"/>
        <w:spacing w:lineRule="atLeast" w:line="554"/>
        <w:ind w:firstLine="6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住房保障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建设人才公寓，用于无自有住房的各类高层次人才过渡性居住。</w:t>
      </w:r>
    </w:p>
    <w:p>
      <w:pPr>
        <w:pStyle w:val="Normal"/>
        <w:widowControl/>
        <w:shd w:fill="FFFFFF" w:val="clear"/>
        <w:spacing w:lineRule="atLeast" w:line="554"/>
        <w:ind w:firstLine="6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医疗保障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发放《广元市高层次人才证书》，办理《特约医疗证》，建立电子健康档案，享受特殊医疗待遇。每年组织高层次人才健康体检和定期开展专家疗养。</w:t>
      </w:r>
    </w:p>
    <w:p>
      <w:pPr>
        <w:pStyle w:val="Normal"/>
        <w:widowControl/>
        <w:shd w:fill="FFFFFF" w:val="clear"/>
        <w:spacing w:lineRule="atLeast" w:line="554"/>
        <w:ind w:firstLine="6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个性服务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建立高端人才服务中心、创业服务中心、科技创新服务中心，为创新创业人才提供子女入学、配偶调动等“一站式”服务。每年举办青年人才相亲交友活动，建立高层次人才联谊会等公益交友平台。</w:t>
      </w:r>
    </w:p>
    <w:p>
      <w:pPr>
        <w:pStyle w:val="Normal"/>
        <w:widowControl/>
        <w:shd w:fill="FFFFFF" w:val="clear"/>
        <w:spacing w:lineRule="atLeast" w: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创新创业支持</w:t>
      </w:r>
    </w:p>
    <w:p>
      <w:pPr>
        <w:pStyle w:val="Normal"/>
        <w:widowControl/>
        <w:shd w:fill="FFFFFF" w:val="clear"/>
        <w:spacing w:lineRule="atLeast" w:line="554"/>
        <w:ind w:firstLine="6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鼓励科技人员离岗创业。支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事业单位科技人员开展创新工作或创办（领办）企业，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内保留人事关系，工龄连续计算，薪级工资按规定正常晋升。</w:t>
      </w:r>
    </w:p>
    <w:p>
      <w:pPr>
        <w:pStyle w:val="Normal"/>
        <w:widowControl/>
        <w:shd w:fill="FFFFFF" w:val="clear"/>
        <w:spacing w:lineRule="atLeast" w:line="554"/>
        <w:ind w:firstLine="6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支持青年大学生创新创业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给予创业项目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万元创业补贴，同一领创主体有多个创业项目的，最高补贴可达到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万元。对入驻科技孵化器、产业加速器等众创空间的，可享受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的场租全免或部分减免补贴。</w:t>
      </w:r>
    </w:p>
    <w:p>
      <w:pPr>
        <w:pStyle w:val="Normal"/>
        <w:widowControl/>
        <w:shd w:fill="FFFFFF" w:val="clear"/>
        <w:spacing w:lineRule="atLeast" w:line="554"/>
        <w:ind w:firstLine="6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加强各类创新创业平台建设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对新认定的工作室、创新创业园（俱乐部）、科技孵化器、院士专家工作站等平台，给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万元至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万元的资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1:00Z</dcterms:created>
  <dc:creator>User</dc:creator>
  <dc:description/>
  <cp:keywords/>
  <dc:language>en-US</dc:language>
  <cp:lastModifiedBy>User</cp:lastModifiedBy>
  <dcterms:modified xsi:type="dcterms:W3CDTF">2018-03-01T12:51:00Z</dcterms:modified>
  <cp:revision>1</cp:revision>
  <dc:subject/>
  <dc:title>《广元市创新创业人才特殊支持十条措施</dc:title>
</cp:coreProperties>
</file>