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池学院岗位应聘意向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5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应聘人员被录用后，可报销从毕业学校或原就业单位到我校报到的单程车票（限火车硬座、硬卧或高铁动车二等座或汽车票）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cp:keywords/>
  <dc:language>en-US</dc:language>
  <cp:lastModifiedBy>陈越</cp:lastModifiedBy>
  <dcterms:modified xsi:type="dcterms:W3CDTF">2018-01-10T02:17:00Z</dcterms:modified>
  <cp:revision>9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