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900"/>
        <w:gridCol w:w="765"/>
        <w:gridCol w:w="675"/>
        <w:gridCol w:w="2520"/>
        <w:gridCol w:w="1080"/>
        <w:gridCol w:w="1170"/>
      </w:tblGrid>
      <w:tr>
        <w:trPr>
          <w:tblHeader w:val="true"/>
          <w:trHeight w:val="70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专业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学历（学位）要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范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其它资格条件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宁波市委市政府电子政务办公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政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-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计算机类、电子信息类等相关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面向全国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全日制普通高校应届毕业生</w:t>
            </w:r>
          </w:p>
        </w:tc>
      </w:tr>
      <w:tr>
        <w:trPr>
          <w:trHeight w:val="1411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宁波市政府公报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综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管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-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业不限本科及以上学历，学士及以上学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宁波市接待服务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综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管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-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专业不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8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