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招聘条件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7186"/>
      </w:tblGrid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  历</w:t>
            </w:r>
          </w:p>
        </w:tc>
        <w:tc>
          <w:tcPr>
            <w:tcW w:w="7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以上学历，法律专业优先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  历</w:t>
            </w:r>
          </w:p>
        </w:tc>
        <w:tc>
          <w:tcPr>
            <w:tcW w:w="7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共党员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  能</w:t>
            </w:r>
          </w:p>
        </w:tc>
        <w:tc>
          <w:tcPr>
            <w:tcW w:w="7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较好的文字能力、沟通协调能力和计算机应用能力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岗位职责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7187"/>
      </w:tblGrid>
      <w:tr>
        <w:trPr/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</w:p>
        </w:tc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律师工作委员会和律师党委的工作职能，协助配合律工委主任、副主任、委员和律师党委书记、副书记、委员完成相关任务。</w:t>
            </w:r>
          </w:p>
        </w:tc>
      </w:tr>
      <w:tr>
        <w:trPr/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</w:p>
        </w:tc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律工委和律师党委的决定，组织安排律工委、律师党委的各种会议、学习培训和律师沙龙等重要活动。负责会议、学习和活动的签到、记录、会议纪要的整理和有关信息的起草、报送。</w:t>
            </w:r>
          </w:p>
        </w:tc>
      </w:tr>
      <w:tr>
        <w:trPr/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③</w:t>
            </w:r>
          </w:p>
        </w:tc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协助完成律师工作委员会和律师党委各类文件、简报、计划总结等材料的起草，负责上述材料的分发、上报、保管和收集、整理、归档等工作。</w:t>
            </w:r>
          </w:p>
        </w:tc>
      </w:tr>
      <w:tr>
        <w:trPr/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④</w:t>
            </w:r>
          </w:p>
        </w:tc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全区律师党支部党费的收缴、律师党员组织关系的接转，做好律师事务所党支部组建及党员发展的联络协调工作。</w:t>
            </w:r>
          </w:p>
        </w:tc>
      </w:tr>
      <w:tr>
        <w:trPr/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⑤</w:t>
            </w:r>
          </w:p>
        </w:tc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相关信息管理系统和信息库的建立和维护，“上海两新党建互动网”网上支部的组建和联络工作。</w:t>
            </w:r>
          </w:p>
        </w:tc>
      </w:tr>
      <w:tr>
        <w:trPr/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⑥</w:t>
            </w:r>
          </w:p>
        </w:tc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现、总结、宣传律师、律师事务所、律师党支部和律师党员中的各类先进典型。</w:t>
            </w:r>
          </w:p>
        </w:tc>
      </w:tr>
      <w:tr>
        <w:trPr/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⑦</w:t>
            </w:r>
          </w:p>
        </w:tc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协助处理律师工作委员会和律师党委的其他日常事务性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26:00Z</dcterms:created>
  <dc:creator>User</dc:creator>
  <dc:description/>
  <cp:keywords/>
  <dc:language>en-US</dc:language>
  <cp:lastModifiedBy>User</cp:lastModifiedBy>
  <dcterms:modified xsi:type="dcterms:W3CDTF">2018-03-05T09:29:00Z</dcterms:modified>
  <cp:revision>1</cp:revision>
  <dc:subject/>
  <dc:title>招聘条件</dc:title>
</cp:coreProperties>
</file>