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长乐职专教师招聘岗位信息表</w:t>
      </w:r>
    </w:p>
    <w:tbl>
      <w:tblPr>
        <w:tblW w:w="9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"/>
        <w:gridCol w:w="3779"/>
        <w:gridCol w:w="1981"/>
        <w:gridCol w:w="1754"/>
      </w:tblGrid>
      <w:tr>
        <w:trPr>
          <w:trHeight w:val="8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面试地点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汽车维修 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汽车维修工程教育、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汽车服务工程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车辆工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整形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在天津职业技术师范大学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电子商务 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商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、国际商务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商务物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会计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/>
                <w:sz w:val="24"/>
                <w:szCs w:val="24"/>
              </w:rPr>
              <w:t>会计学、会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烹饪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烹饪与营养教育、烹饪工艺与营养、西餐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在扬州大学</w:t>
            </w:r>
          </w:p>
        </w:tc>
      </w:tr>
      <w:tr>
        <w:trPr>
          <w:trHeight w:val="12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医学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临床医学、中西医临床医学、基础医学、预防医学、内科学、外科学、急诊医学、中西医结合临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学前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原理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前教育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心理健康教育、学前教育学、应用心理学、基础心理学、发展与教育心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技术学、职业技术教育学、计算机系统结构、计算机软件与理论、计算机应用技术、计算机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舞蹈专业 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音乐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舞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音乐与舞蹈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学科教学（音乐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美术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美术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美术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、设计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  <w:t>16</w:t>
            </w:r>
            <w:r>
              <w:rPr>
                <w:rFonts w:ascii="仿宋_GB2312;仿宋" w:hAnsi="仿宋_GB2312;仿宋" w:cs="仿宋_GB2312;仿宋"/>
                <w:b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20"/>
        <w:ind w:firstLine="562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说明</w:t>
      </w:r>
      <w:r>
        <w:rPr>
          <w:rFonts w:ascii="仿宋_GB2312;仿宋" w:hAnsi="仿宋_GB2312;仿宋" w:cs="宋体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符合条件的应聘人员分别到指定的地点报名并参加面试。在职人员需</w:t>
      </w:r>
      <w:r>
        <w:rPr>
          <w:rFonts w:ascii="仿宋_GB2312;仿宋" w:hAnsi="仿宋_GB2312;仿宋" w:cs="仿宋_GB2312;仿宋"/>
          <w:kern w:val="0"/>
          <w:sz w:val="28"/>
          <w:szCs w:val="28"/>
          <w:lang w:bidi="ar"/>
        </w:rPr>
        <w:t>提交经所在单位及主管部门同意并加盖公章的《单位同意报考函》，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留学回国人员需提供国家教育部留学服务中心出具的《国外学历学位认证书》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9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